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9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43695</wp:posOffset>
            </wp:positionH>
            <wp:positionV relativeFrom="paragraph">
              <wp:posOffset>4843145</wp:posOffset>
            </wp:positionV>
            <wp:extent cx="4511675" cy="5911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591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169545</wp:posOffset>
            </wp:positionV>
            <wp:extent cx="1100455" cy="1858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21" r="-5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82100</wp:posOffset>
                </wp:positionH>
                <wp:positionV relativeFrom="paragraph">
                  <wp:posOffset>-120650</wp:posOffset>
                </wp:positionV>
                <wp:extent cx="1066800" cy="1447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3pt;margin-top:-9.5pt;width:83.95pt;height:11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3095</wp:posOffset>
                </wp:positionH>
                <wp:positionV relativeFrom="paragraph">
                  <wp:posOffset>10393045</wp:posOffset>
                </wp:positionV>
                <wp:extent cx="1447800" cy="1447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9.85pt;margin-top:818.35pt;width:113.95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00</wp:posOffset>
                </wp:positionH>
                <wp:positionV relativeFrom="paragraph">
                  <wp:posOffset>12788900</wp:posOffset>
                </wp:positionV>
                <wp:extent cx="1567815" cy="1447800"/>
                <wp:effectExtent l="508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1447920"/>
                          <a:chOff x="0" y="0"/>
                          <a:chExt cx="1567800" cy="14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1447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20600"/>
                            <a:ext cx="141552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bCs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好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bCs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発売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5pt;margin-top:1007pt;width:123.45pt;height:114pt" coordorigin="-4500,20140" coordsize="2469,2280">
                <v:oval id="shape_0" fillcolor="red" stroked="t" o:allowincell="f" style="position:absolute;left:-4500;top:20140;width:2279;height:227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0;top:20330;width:2228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bCs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好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bCs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発売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18305</wp:posOffset>
                </wp:positionH>
                <wp:positionV relativeFrom="paragraph">
                  <wp:posOffset>5467985</wp:posOffset>
                </wp:positionV>
                <wp:extent cx="228600" cy="39433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4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760 h 223560"/>
                            <a:gd name="textAreaBottom" fmla="*/ 217800 h 22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332.15pt;margin-top:430.55pt;width:17.95pt;height:3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221730</wp:posOffset>
                </wp:positionH>
                <wp:positionV relativeFrom="page">
                  <wp:posOffset>144145</wp:posOffset>
                </wp:positionV>
                <wp:extent cx="1925955" cy="741045"/>
                <wp:effectExtent l="7620" t="26670" r="7620" b="1193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0000">
                          <a:off x="0" y="0"/>
                          <a:ext cx="1926000" cy="740880"/>
                        </a:xfrm>
                        <a:prstGeom prst="wedgeEllipseCallout">
                          <a:avLst>
                            <a:gd name="adj1" fmla="val -47967"/>
                            <a:gd name="adj2" fmla="val 4925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b8b4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9pt;margin-top:11.3pt;width:151.6pt;height:58.3pt;mso-wrap-style:none;v-text-anchor:middle;rotation:353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8b400" weight="255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b8b400" stroked="t" o:allowincell="f" style="position:absolute;margin-left:510.6pt;margin-top:17.85pt;width:113.2pt;height:44.9pt;mso-wrap-style:none;v-text-anchor:middle" type="_x0000_t172">
            <v:path textpathok="t"/>
            <v:textpath on="t" fitshape="t" string="おすすめ" style="font-family:&quot;HG創英角ｺﾞｼｯｸUB&quot;;font-size:12pt"/>
            <v:fill o:detectmouseclick="t" color2="#aeaa00"/>
            <v:stroke color="#b8b400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90695</wp:posOffset>
                </wp:positionH>
                <wp:positionV relativeFrom="paragraph">
                  <wp:posOffset>10634345</wp:posOffset>
                </wp:positionV>
                <wp:extent cx="1143000" cy="10858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P創英角ｺﾞｼｯｸUB" w:hAnsi="HGP創英角ｺﾞｼｯｸUB" w:eastAsia="HGP創英角ｺﾞｼｯｸUB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エネルギー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23kcal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塩分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.1g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P創英角ｺﾞｼｯｸUB" w:hAnsi="HGP創英角ｺﾞｼｯｸUB" w:eastAsia="HGP創英角ｺﾞｼｯｸUB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調理時間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5pt;mso-wrap-distance-left:9.05pt;mso-wrap-distance-right:9.05pt;mso-wrap-distance-top:0pt;mso-wrap-distance-bottom:0pt;margin-top:837.35pt;mso-position-vertical-relative:text;margin-left:-33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P創英角ｺﾞｼｯｸUB" w:hAnsi="HGP創英角ｺﾞｼｯｸUB" w:eastAsia="HGP創英角ｺﾞｼｯｸUB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エネルギー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323kcal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塩分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1.1g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P創英角ｺﾞｼｯｸUB" w:hAnsi="HGP創英角ｺﾞｼｯｸUB" w:eastAsia="HGP創英角ｺﾞｼｯｸUB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調理時間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Style w:val="InternetLink"/>
        </w:rPr>
      </w:pPr>
      <w:hyperlink r:id="rId4">
        <w:r>
          <w:rPr>
            <w:rFonts w:cs="YOzFontNM90;游ゴシック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page">
                    <wp:posOffset>1141095</wp:posOffset>
                  </wp:positionH>
                  <wp:positionV relativeFrom="page">
                    <wp:posOffset>184785</wp:posOffset>
                  </wp:positionV>
                  <wp:extent cx="8572500" cy="1580515"/>
                  <wp:effectExtent l="57150" t="16510" r="57785" b="1587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572680" cy="1580400"/>
                          </a:xfrm>
                          <a:custGeom>
                            <a:avLst/>
                            <a:gdLst>
                              <a:gd name="textAreaLeft" fmla="*/ 607320 w 4860000"/>
                              <a:gd name="textAreaRight" fmla="*/ 4252680 w 4860000"/>
                              <a:gd name="textAreaTop" fmla="*/ 157680 h 896040"/>
                              <a:gd name="textAreaBottom" fmla="*/ 896400 h 89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4725" y="0"/>
                                </a:lnTo>
                                <a:arcTo wR="675" hR="951" stAng="16200000" swAng="5400000"/>
                                <a:lnTo>
                                  <a:pt x="5400" y="3803"/>
                                </a:lnTo>
                                <a:lnTo>
                                  <a:pt x="16200" y="3803"/>
                                </a:lnTo>
                                <a:lnTo>
                                  <a:pt x="16200" y="951"/>
                                </a:lnTo>
                                <a:arcTo wR="675" hR="951" stAng="10800000" swAng="5400000"/>
                                <a:lnTo>
                                  <a:pt x="21600" y="0"/>
                                </a:lnTo>
                                <a:lnTo>
                                  <a:pt x="18900" y="8899"/>
                                </a:lnTo>
                                <a:lnTo>
                                  <a:pt x="21600" y="17797"/>
                                </a:lnTo>
                                <a:lnTo>
                                  <a:pt x="18900" y="17797"/>
                                </a:lnTo>
                                <a:lnTo>
                                  <a:pt x="18900" y="20649"/>
                                </a:lnTo>
                                <a:arcTo wR="675" hR="951" stAng="0" swAng="5400000"/>
                                <a:lnTo>
                                  <a:pt x="3375" y="21600"/>
                                </a:lnTo>
                                <a:arcTo wR="675" hR="951" stAng="5400000" swAng="5400000"/>
                                <a:lnTo>
                                  <a:pt x="2700" y="17797"/>
                                </a:lnTo>
                                <a:lnTo>
                                  <a:pt x="0" y="17797"/>
                                </a:lnTo>
                                <a:lnTo>
                                  <a:pt x="2700" y="8899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400" y="951"/>
                                </a:moveTo>
                                <a:arcTo wR="675" hR="951" stAng="0" swAng="5400000"/>
                                <a:lnTo>
                                  <a:pt x="3375" y="1902"/>
                                </a:lnTo>
                                <a:arcTo wR="675" hR="951" stAng="16200000" swAng="-5400000"/>
                                <a:arcTo wR="675" hR="951" stAng="10800000" swAng="-5400000"/>
                                <a:lnTo>
                                  <a:pt x="5400" y="3803"/>
                                </a:lnTo>
                              </a:path>
                              <a:path fill="none" w="21600" h="21600">
                                <a:moveTo>
                                  <a:pt x="16200" y="951"/>
                                </a:moveTo>
                                <a:arcTo wR="675" hR="951" stAng="10800000" swAng="-5400000"/>
                                <a:lnTo>
                                  <a:pt x="18225" y="1902"/>
                                </a:lnTo>
                                <a:arcTo wR="675" hR="951" stAng="16200000" swAng="5400000"/>
                                <a:arcTo wR="675" hR="951" stAng="0" swAng="5400000"/>
                                <a:lnTo>
                                  <a:pt x="16200" y="3803"/>
                                </a:lnTo>
                              </a:path>
                              <a:path fill="none" w="21600" h="21600">
                                <a:moveTo>
                                  <a:pt x="2700" y="2852"/>
                                </a:moveTo>
                                <a:lnTo>
                                  <a:pt x="2700" y="17797"/>
                                </a:lnTo>
                              </a:path>
                              <a:path fill="none" w="21600" h="21600">
                                <a:moveTo>
                                  <a:pt x="18900" y="2852"/>
                                </a:moveTo>
                                <a:lnTo>
                                  <a:pt x="18900" y="17797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2d223"/>
                              </a:gs>
                              <a:gs pos="100000">
                                <a:srgbClr val="cccc00">
                                  <a:alpha val="51372"/>
                                </a:srgbClr>
                              </a:gs>
                            </a:gsLst>
                            <a:lin ang="13500000"/>
                          </a:gradFill>
                          <a:ln w="31680">
                            <a:solidFill>
                              <a:srgbClr val="b8b4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0"/>
                                  <w:szCs w:val="140"/>
                                  <w:rFonts w:ascii="HG丸ｺﾞｼｯｸM-PRO" w:hAnsi="HG丸ｺﾞｼｯｸM-PRO" w:eastAsia="HG丸ｺﾞｼｯｸM-PRO" w:cs="YOzFontNM90;游ゴシック"/>
                                  <w:color w:val="FFFFFF"/>
                                  <w:lang w:val="en-US" w:eastAsia="ja-JP" w:bidi="ar-SA"/>
                                </w:rPr>
                                <w:t>家の光レシ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#cccc00" stroked="t" o:allowincell="f" style="position:absolute;margin-left:89.85pt;margin-top:14.55pt;width:674.95pt;height:124.4pt;mso-wrap-style:square;v-text-anchor:top;mso-position-horizontal-relative:page;mso-position-vertical-relative:page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0"/>
                          <w:jc w:val="center"/>
                          <w:rPr/>
                        </w:pPr>
                        <w:r>
                          <w:rPr>
                            <w:kern w:val="2"/>
                            <w:sz w:val="140"/>
                            <w:szCs w:val="140"/>
                            <w:rFonts w:ascii="HG丸ｺﾞｼｯｸM-PRO" w:hAnsi="HG丸ｺﾞｼｯｸM-PRO" w:eastAsia="HG丸ｺﾞｼｯｸM-PRO" w:cs="YOzFontNM90;游ゴシック"/>
                            <w:color w:val="FFFFFF"/>
                            <w:lang w:val="en-US" w:eastAsia="ja-JP" w:bidi="ar-SA"/>
                          </w:rPr>
                          <w:t>家の光レシピ</w:t>
                        </w:r>
                      </w:p>
                    </w:txbxContent>
                  </v:textbox>
                  <v:fill o:detectmouseclick="t" color2="#d2d223"/>
                  <v:stroke color="#b8b400" weight="3168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1080</wp:posOffset>
                </wp:positionH>
                <wp:positionV relativeFrom="paragraph">
                  <wp:posOffset>185420</wp:posOffset>
                </wp:positionV>
                <wp:extent cx="8572500" cy="675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jc w:val="center"/>
                              <w:rPr>
                                <w:rFonts w:ascii="ＭＳ ゴシック;MS Gothic" w:hAnsi="ＭＳ ゴシック;MS Gothic" w:eastAsia="ＭＳ ゴシック;MS Gothic" w:cs="YOzFontNM90;游ゴシック"/>
                                <w:color w:val="0070C0"/>
                                <w:spacing w:val="-2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YOzFontNM90;游ゴシック" w:eastAsia="ＭＳ ゴシック;MS Gothic"/>
                                <w:color w:val="0070C0"/>
                                <w:spacing w:val="-20"/>
                                <w:sz w:val="64"/>
                                <w:szCs w:val="64"/>
                              </w:rPr>
                              <w:t>『家の光』は、魅力的な暮らし方を提案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53.2pt;mso-wrap-distance-left:9.05pt;mso-wrap-distance-right:9.05pt;mso-wrap-distance-top:0pt;mso-wrap-distance-bottom:0pt;margin-top:14.6pt;mso-position-vertical-relative:text;margin-left: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80"/>
                        <w:jc w:val="center"/>
                        <w:rPr>
                          <w:rFonts w:ascii="ＭＳ ゴシック;MS Gothic" w:hAnsi="ＭＳ ゴシック;MS Gothic" w:eastAsia="ＭＳ ゴシック;MS Gothic" w:cs="YOzFontNM90;游ゴシック"/>
                          <w:color w:val="0070C0"/>
                          <w:spacing w:val="-20"/>
                          <w:sz w:val="64"/>
                          <w:szCs w:val="64"/>
                        </w:rPr>
                      </w:pPr>
                      <w:r>
                        <w:rPr>
                          <w:rFonts w:ascii="ＭＳ ゴシック;MS Gothic" w:hAnsi="ＭＳ ゴシック;MS Gothic" w:cs="YOzFontNM90;游ゴシック" w:eastAsia="ＭＳ ゴシック;MS Gothic"/>
                          <w:color w:val="0070C0"/>
                          <w:spacing w:val="-20"/>
                          <w:sz w:val="64"/>
                          <w:szCs w:val="64"/>
                        </w:rPr>
                        <w:t>『家の光』は、魅力的な暮らし方を提案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810" w:leader="none"/>
        </w:tabs>
        <w:rPr/>
      </w:pPr>
      <w:r>
        <w:rPr/>
      </w:r>
    </w:p>
    <w:p>
      <w:pPr>
        <w:pStyle w:val="Normal"/>
        <w:jc w:val="center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7740650</wp:posOffset>
            </wp:positionH>
            <wp:positionV relativeFrom="page">
              <wp:posOffset>234315</wp:posOffset>
            </wp:positionV>
            <wp:extent cx="2519045" cy="1419860"/>
            <wp:effectExtent l="0" t="0" r="0" b="0"/>
            <wp:wrapNone/>
            <wp:docPr id="12" name="9be4c6cd1e898f8c4c6325be21f6c1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9be4c6cd1e898f8c4c6325be21f6c16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</wp:posOffset>
                </wp:positionH>
                <wp:positionV relativeFrom="paragraph">
                  <wp:posOffset>234315</wp:posOffset>
                </wp:positionV>
                <wp:extent cx="7917815" cy="4629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781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HG丸ｺﾞｼｯｸM-PRO" w:hAnsi="HG丸ｺﾞｼｯｸM-PRO" w:eastAsia="HG丸ｺﾞｼｯｸM-PRO" w:cs="YOzFontNM90;游ゴシック"/>
                                <w:color w:val="009900"/>
                                <w:w w:val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YOzFontNM90;游ゴシック" w:eastAsia="HG丸ｺﾞｼｯｸM-PRO"/>
                                <w:color w:val="009900"/>
                                <w:w w:val="80"/>
                                <w:sz w:val="40"/>
                                <w:szCs w:val="40"/>
                              </w:rPr>
                              <w:t>調理●夏梅美智子　『家の光』２０２５年３月号「家の光料理カード」掲載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 w:cs="YOzFontNM90;游ゴシック"/>
                                <w:color w:val="4F81BD"/>
                                <w:spacing w:val="-10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YOzFontNM90;游ゴシック" w:ascii="HG丸ｺﾞｼｯｸM-PRO" w:hAnsi="HG丸ｺﾞｼｯｸM-PRO"/>
                                <w:color w:val="4F81BD"/>
                                <w:spacing w:val="-10"/>
                                <w:w w:val="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45pt;height:36.45pt;mso-wrap-distance-left:9.05pt;mso-wrap-distance-right:9.05pt;mso-wrap-distance-top:0pt;mso-wrap-distance-bottom:0pt;margin-top:18.45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20"/>
                        <w:rPr>
                          <w:rFonts w:ascii="HG丸ｺﾞｼｯｸM-PRO" w:hAnsi="HG丸ｺﾞｼｯｸM-PRO" w:eastAsia="HG丸ｺﾞｼｯｸM-PRO" w:cs="YOzFontNM90;游ゴシック"/>
                          <w:color w:val="009900"/>
                          <w:w w:val="8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YOzFontNM90;游ゴシック" w:eastAsia="HG丸ｺﾞｼｯｸM-PRO"/>
                          <w:color w:val="009900"/>
                          <w:w w:val="80"/>
                          <w:sz w:val="40"/>
                          <w:szCs w:val="40"/>
                        </w:rPr>
                        <w:t>調理●夏梅美智子　『家の光』２０２５年３月号「家の光料理カード」掲載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 w:cs="YOzFontNM90;游ゴシック"/>
                          <w:color w:val="4F81BD"/>
                          <w:spacing w:val="-10"/>
                          <w:w w:val="80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YOzFontNM90;游ゴシック" w:ascii="HG丸ｺﾞｼｯｸM-PRO" w:hAnsi="HG丸ｺﾞｼｯｸM-PRO"/>
                          <w:color w:val="4F81BD"/>
                          <w:spacing w:val="-10"/>
                          <w:w w:val="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839075</wp:posOffset>
                </wp:positionH>
                <wp:positionV relativeFrom="page">
                  <wp:posOffset>334645</wp:posOffset>
                </wp:positionV>
                <wp:extent cx="1810385" cy="11544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4"/>
                                <w:szCs w:val="24"/>
                              </w:rPr>
                              <w:t>エネルギ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4"/>
                                <w:szCs w:val="24"/>
                              </w:rPr>
                              <w:t>３４５ｋｃａ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4"/>
                                <w:szCs w:val="24"/>
                              </w:rPr>
                              <w:t>塩分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8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4"/>
                                <w:szCs w:val="24"/>
                              </w:rPr>
                              <w:t>８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4"/>
                                <w:szCs w:val="24"/>
                              </w:rPr>
                              <w:t>調理時間５０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8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8000"/>
                                <w:spacing w:val="-6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pacing w:val="-6"/>
                                <w:sz w:val="16"/>
                                <w:szCs w:val="16"/>
                              </w:rPr>
                              <w:t>Ｂのスープ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8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8000"/>
                                <w:spacing w:val="-6"/>
                                <w:sz w:val="16"/>
                                <w:szCs w:val="16"/>
                              </w:rPr>
                              <w:t>70%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pacing w:val="-6"/>
                                <w:sz w:val="16"/>
                                <w:szCs w:val="16"/>
                              </w:rPr>
                              <w:t>摂取として算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8000"/>
                                <w:spacing w:val="-6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8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8000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90.9pt;mso-wrap-distance-left:9.05pt;mso-wrap-distance-right:9.05pt;mso-wrap-distance-top:0pt;mso-wrap-distance-bottom:0pt;margin-top:26.35pt;mso-position-vertical-relative:page;margin-left:61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4"/>
                          <w:szCs w:val="24"/>
                        </w:rPr>
                        <w:t>エネルギー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4"/>
                          <w:szCs w:val="24"/>
                        </w:rPr>
                        <w:t>３４５ｋｃａｌ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4"/>
                          <w:szCs w:val="24"/>
                        </w:rPr>
                        <w:t>塩分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8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4"/>
                          <w:szCs w:val="24"/>
                        </w:rPr>
                        <w:t>８ｇ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4"/>
                          <w:szCs w:val="24"/>
                        </w:rPr>
                        <w:t>調理時間５０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800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8000"/>
                          <w:spacing w:val="-6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pacing w:val="-6"/>
                          <w:sz w:val="16"/>
                          <w:szCs w:val="16"/>
                        </w:rPr>
                        <w:t>Ｂのスープは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800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8000"/>
                          <w:spacing w:val="-6"/>
                          <w:sz w:val="16"/>
                          <w:szCs w:val="16"/>
                        </w:rPr>
                        <w:t>70%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pacing w:val="-6"/>
                          <w:sz w:val="16"/>
                          <w:szCs w:val="16"/>
                        </w:rPr>
                        <w:t>摂取として算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8000"/>
                          <w:spacing w:val="-6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800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8000"/>
                          <w:spacing w:val="-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</wp:posOffset>
                </wp:positionH>
                <wp:positionV relativeFrom="paragraph">
                  <wp:posOffset>180975</wp:posOffset>
                </wp:positionV>
                <wp:extent cx="6750050" cy="6108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spacing w:lineRule="exact" w:line="1000"/>
                              <w:ind w:right="0" w:hanging="0"/>
                              <w:jc w:val="left"/>
                              <w:rPr>
                                <w:rFonts w:ascii="ＭＳ Ｐゴシック" w:hAnsi="ＭＳ Ｐゴシック" w:eastAsia="ＭＳ Ｐゴシック" w:cs="YOzFontNM90;游ゴシック"/>
                                <w:bCs/>
                                <w:shadow/>
                                <w:color w:val="B8B400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Ｐゴシック" w:hAnsi="ＭＳ Ｐゴシック" w:cs="YOzFontNM90;游ゴシック" w:eastAsia="ＭＳ Ｐゴシック"/>
                                <w:bCs/>
                                <w:shadow/>
                                <w:color w:val="B8B400"/>
                                <w:kern w:val="2"/>
                                <w:sz w:val="72"/>
                                <w:szCs w:val="72"/>
                              </w:rPr>
                              <w:t>ロールキャベ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pt;height:48.1pt;mso-wrap-distance-left:9.05pt;mso-wrap-distance-right:9.05pt;mso-wrap-distance-top:0pt;mso-wrap-distance-bottom:0pt;margin-top:14.25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0" w:leader="none"/>
                        </w:tabs>
                        <w:spacing w:lineRule="exact" w:line="1000"/>
                        <w:ind w:right="0" w:hanging="0"/>
                        <w:jc w:val="left"/>
                        <w:rPr>
                          <w:rFonts w:ascii="ＭＳ Ｐゴシック" w:hAnsi="ＭＳ Ｐゴシック" w:eastAsia="ＭＳ Ｐゴシック" w:cs="YOzFontNM90;游ゴシック"/>
                          <w:bCs/>
                          <w:shadow/>
                          <w:color w:val="B8B400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ascii="ＭＳ Ｐゴシック" w:hAnsi="ＭＳ Ｐゴシック" w:cs="YOzFontNM90;游ゴシック" w:eastAsia="ＭＳ Ｐゴシック"/>
                          <w:bCs/>
                          <w:shadow/>
                          <w:color w:val="B8B400"/>
                          <w:kern w:val="2"/>
                          <w:sz w:val="72"/>
                          <w:szCs w:val="72"/>
                        </w:rPr>
                        <w:t>ロールキャベ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390</wp:posOffset>
                </wp:positionH>
                <wp:positionV relativeFrom="paragraph">
                  <wp:posOffset>67945</wp:posOffset>
                </wp:positionV>
                <wp:extent cx="735711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71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spacing w:lineRule="exact" w:line="48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  <w:color w:val="B8B400"/>
                                <w:spacing w:val="-10"/>
                                <w:sz w:val="40"/>
                                <w:szCs w:val="40"/>
                              </w:rPr>
                              <w:t>～ じっくり煮こんだキャベツの中から肉のうまみがあふれ出す 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3pt;height:27pt;mso-wrap-distance-left:9.05pt;mso-wrap-distance-right:9.05pt;mso-wrap-distance-top:0pt;mso-wrap-distance-bottom:0pt;margin-top:5.35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0" w:leader="none"/>
                        </w:tabs>
                        <w:spacing w:lineRule="exact" w:line="480"/>
                        <w:ind w:right="0" w:hanging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  <w:color w:val="B8B400"/>
                          <w:spacing w:val="-10"/>
                          <w:sz w:val="40"/>
                          <w:szCs w:val="40"/>
                        </w:rPr>
                        <w:t>～ じっくり煮こんだキャベツの中から肉のうまみがあふれ出す 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8705</wp:posOffset>
                </wp:positionH>
                <wp:positionV relativeFrom="paragraph">
                  <wp:posOffset>206375</wp:posOffset>
                </wp:positionV>
                <wp:extent cx="3818890" cy="39770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397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60"/>
                              <w:ind w:left="630" w:hanging="0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合いびき肉･･････････････２００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60"/>
                              <w:ind w:left="63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キャベツ････････････････････８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60"/>
                              <w:ind w:left="63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タマネギ（粗みじん切り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60"/>
                              <w:ind w:left="840" w:hanging="0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･･･････････････････････１００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60"/>
                              <w:ind w:left="63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ニンジン･････････４ｃ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60"/>
                              <w:ind w:left="63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インゲン･･････････５本（５０ｇ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60"/>
                              <w:ind w:left="84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塩･････････････････小さじ１／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60"/>
                              <w:ind w:left="84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ナツメグ･･･････････小さじ１・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60"/>
                              <w:ind w:left="84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パン粉･････････････１／４カッ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60"/>
                              <w:ind w:left="84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コショウ･･･････････････････少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60"/>
                              <w:ind w:left="84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チキンコンソメ･････････････１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60"/>
                              <w:ind w:left="84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ローリエ･･･１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60"/>
                              <w:ind w:left="84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水･･･２カッ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60"/>
                              <w:ind w:left="84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しょうゆ･･･大さじ１／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360"/>
                              <w:ind w:left="630" w:hanging="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粉チーズ　粗びき黒コショ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pt;height:313.15pt;mso-wrap-distance-left:9.05pt;mso-wrap-distance-right:9.05pt;mso-wrap-distance-top:0pt;mso-wrap-distance-bottom:0pt;margin-top:16.25pt;mso-position-vertical-relative:text;margin-left:4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60"/>
                        <w:ind w:left="630" w:hanging="0"/>
                        <w:jc w:val="left"/>
                        <w:rPr/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合いびき肉･･････････････２００ｇ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60"/>
                        <w:ind w:left="63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キャベツ････････････････････８枚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60"/>
                        <w:ind w:left="63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タマネギ（粗みじん切り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60"/>
                        <w:ind w:left="840" w:hanging="0"/>
                        <w:jc w:val="left"/>
                        <w:rPr/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･･･････････････････････１００ｇ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60"/>
                        <w:ind w:left="63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ニンジン･････････４ｃｍ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60"/>
                        <w:ind w:left="63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インゲン･･････････５本（５０ｇ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60"/>
                        <w:ind w:left="84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塩･････････････････小さじ１／４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60"/>
                        <w:ind w:left="84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ナツメグ･･･････････小さじ１・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60"/>
                        <w:ind w:left="84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パン粉･････････････１／４カップ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60"/>
                        <w:ind w:left="84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コショウ･･･････････････････少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60"/>
                        <w:ind w:left="84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チキンコンソメ･････････････１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60"/>
                        <w:ind w:left="84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ローリエ･･･１枚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60"/>
                        <w:ind w:left="84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水･･･２カップ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60"/>
                        <w:ind w:left="84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しょうゆ･･･大さじ１／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360"/>
                        <w:ind w:left="630" w:hanging="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粉チーズ　粗びき黒コショ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7205</wp:posOffset>
                </wp:positionH>
                <wp:positionV relativeFrom="paragraph">
                  <wp:posOffset>33020</wp:posOffset>
                </wp:positionV>
                <wp:extent cx="571500" cy="3406140"/>
                <wp:effectExtent l="104140" t="11430" r="24765" b="342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0632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1931040"/>
                            <a:gd name="textAreaBottom" fmla="*/ 1915560 h 1931040"/>
                          </a:gdLst>
                          <a:ahLst/>
                          <a:rect l="textAreaLeft" t="textAreaTop" r="textAreaRight" b="textAreaBottom"/>
                          <a:pathLst>
                            <a:path w="21600" h="1286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5017"/>
                              </a:lnTo>
                              <a:arcTo wR="3600" hR="3600" stAng="10800000" swAng="-5400000"/>
                              <a:lnTo>
                                <a:pt x="18000" y="1286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2d223"/>
                            </a:gs>
                            <a:gs pos="100000">
                              <a:srgbClr val="cccc00">
                                <a:alpha val="51372"/>
                              </a:srgbClr>
                            </a:gs>
                          </a:gsLst>
                          <a:lin ang="13500000"/>
                        </a:gradFill>
                        <a:ln w="22320">
                          <a:solidFill>
                            <a:srgbClr val="b8b4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材料（２人分）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00" stroked="t" o:allowincell="f" style="position:absolute;margin-left:439.15pt;margin-top:2.6pt;width:44.95pt;height:268.1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材料（２人分）</w:t>
                      </w:r>
                    </w:p>
                  </w:txbxContent>
                </v:textbox>
                <v:fill o:detectmouseclick="t" color2="#d2d223"/>
                <v:stroke color="#b8b400" weight="22320" joinstyle="miter" endcap="flat"/>
                <v:shadow on="t" obscured="f" color="#7f5f00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5314950" cy="54483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91935</wp:posOffset>
                </wp:positionH>
                <wp:positionV relativeFrom="paragraph">
                  <wp:posOffset>184785</wp:posOffset>
                </wp:positionV>
                <wp:extent cx="131445" cy="821055"/>
                <wp:effectExtent l="12065" t="12065" r="0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821160"/>
                        </a:xfrm>
                        <a:custGeom>
                          <a:avLst/>
                          <a:gdLst>
                            <a:gd name="textAreaLeft" fmla="*/ 21960 w 74520"/>
                            <a:gd name="textAreaRight" fmla="*/ 74880 w 74520"/>
                            <a:gd name="textAreaTop" fmla="*/ 0 h 465480"/>
                            <a:gd name="textAreaBottom" fmla="*/ 465840 h 46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19.05pt;margin-top:14.55pt;width:10.3pt;height:64.6pt;mso-wrap-style:none;v-text-anchor:middle" type="_x0000_t85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21730</wp:posOffset>
                </wp:positionH>
                <wp:positionV relativeFrom="paragraph">
                  <wp:posOffset>48260</wp:posOffset>
                </wp:positionV>
                <wp:extent cx="329565" cy="5715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45pt;mso-wrap-distance-left:9.05pt;mso-wrap-distance-right:9.05pt;mso-wrap-distance-top:0pt;mso-wrap-distance-bottom:0pt;margin-top:3.8pt;mso-position-vertical-relative:text;margin-left:4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21730</wp:posOffset>
                </wp:positionH>
                <wp:positionV relativeFrom="paragraph">
                  <wp:posOffset>943610</wp:posOffset>
                </wp:positionV>
                <wp:extent cx="329565" cy="5715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45pt;mso-wrap-distance-left:9.05pt;mso-wrap-distance-right:9.05pt;mso-wrap-distance-top:0pt;mso-wrap-distance-bottom:0pt;margin-top:74.3pt;mso-position-vertical-relative:text;margin-left:4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91935</wp:posOffset>
                </wp:positionH>
                <wp:positionV relativeFrom="paragraph">
                  <wp:posOffset>124460</wp:posOffset>
                </wp:positionV>
                <wp:extent cx="131445" cy="845820"/>
                <wp:effectExtent l="12065" t="11430" r="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846000"/>
                        </a:xfrm>
                        <a:custGeom>
                          <a:avLst/>
                          <a:gdLst>
                            <a:gd name="textAreaLeft" fmla="*/ 21960 w 74520"/>
                            <a:gd name="textAreaRight" fmla="*/ 74880 w 74520"/>
                            <a:gd name="textAreaTop" fmla="*/ 0 h 479520"/>
                            <a:gd name="textAreaBottom" fmla="*/ 479880 h 47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05pt;margin-top:9.8pt;width:10.3pt;height:66.55pt;mso-wrap-style:none;v-text-anchor:middle" type="_x0000_t85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893685</wp:posOffset>
                </wp:positionH>
                <wp:positionV relativeFrom="page">
                  <wp:posOffset>160655</wp:posOffset>
                </wp:positionV>
                <wp:extent cx="2419350" cy="49720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97205"/>
                        </a:xfrm>
                        <a:prstGeom prst="rect"/>
                        <a:gradFill rotWithShape="0">
                          <a:gsLst>
                            <a:gs pos="0">
                              <a:srgbClr val="bab60b"/>
                            </a:gs>
                            <a:gs pos="100000">
                              <a:srgbClr val="b8b4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B8B4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FFFFFF"/>
                                <w:sz w:val="36"/>
                                <w:szCs w:val="36"/>
                              </w:rPr>
                              <w:t>３月号好評発売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8B400" strokeweight="0pt" fillcolor="#BAB60B" style="position:absolute;rotation:-0;width:190.5pt;height:39.15pt;mso-wrap-distance-left:9.05pt;mso-wrap-distance-right:9.05pt;mso-wrap-distance-top:0pt;mso-wrap-distance-bottom:0pt;margin-top:12.65pt;mso-position-vertical-relative:page;margin-left:621.55pt;mso-position-horizontal-relative:page">
                <v:fill type="gradient" angle="45" color2="#B8B400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FFFFFF"/>
                          <w:sz w:val="36"/>
                          <w:szCs w:val="36"/>
                        </w:rPr>
                        <w:t>３月号好評発売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380355</wp:posOffset>
            </wp:positionH>
            <wp:positionV relativeFrom="paragraph">
              <wp:posOffset>150495</wp:posOffset>
            </wp:positionV>
            <wp:extent cx="4932680" cy="666623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6666230"/>
                    </a:xfrm>
                    <a:prstGeom prst="rect">
                      <a:avLst/>
                    </a:prstGeom>
                    <a:ln w="9525">
                      <a:solidFill>
                        <a:srgbClr val="B8B4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</w:rPr>
      </w:r>
    </w:p>
    <w:p>
      <w:pPr>
        <w:pStyle w:val="Normal"/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</w:rPr>
      </w:r>
    </w:p>
    <w:p>
      <w:pPr>
        <w:pStyle w:val="Normal"/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</w:rPr>
      </w:r>
    </w:p>
    <w:p>
      <w:pPr>
        <w:pStyle w:val="Normal"/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</w:rPr>
      </w:r>
    </w:p>
    <w:p>
      <w:pPr>
        <w:pStyle w:val="Normal"/>
        <w:tabs>
          <w:tab w:val="clear" w:pos="840"/>
          <w:tab w:val="left" w:pos="15876" w:leader="none"/>
        </w:tabs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</w:rPr>
      </w:r>
    </w:p>
    <w:p>
      <w:pPr>
        <w:pStyle w:val="Normal"/>
        <w:rPr>
          <w:rFonts w:ascii="YOzFontNM90;游ゴシック" w:hAnsi="YOzFontNM90;游ゴシック" w:eastAsia="YOzFontNM90;游ゴシック" w:cs="YOzFontNM90;游ゴシック"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Cs/>
          <w:color w:val="FFFFFF"/>
          <w:sz w:val="28"/>
          <w:szCs w:val="28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4060</wp:posOffset>
                </wp:positionH>
                <wp:positionV relativeFrom="paragraph">
                  <wp:posOffset>157480</wp:posOffset>
                </wp:positionV>
                <wp:extent cx="4448175" cy="34074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340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00"/>
                              <w:ind w:left="300" w:hanging="30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>➊</w:t>
                            </w: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キャベツは熱湯で１分ほどゆで、ざるに上げてあら熱を取る。ニンジンは１ｃｍ幅の輪切りに、インゲンは４ｃｍ長さに切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00"/>
                              <w:ind w:left="300" w:hanging="30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>➋</w:t>
                            </w: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合いびき肉とタマネギとＡをよく混ぜ合わせる。４等分して、キャベツで巻く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00"/>
                              <w:ind w:left="300" w:hanging="30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>➌</w:t>
                            </w: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鍋に②を並べ入れ、ニンジン、Ｂを入れて中火にかける。煮たったら、落としぶたとふたをして３０分煮る。インゲンを加えてさらに５分煮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00"/>
                              <w:ind w:left="300" w:hanging="30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>➍</w:t>
                            </w: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器に盛り、粉チーズとコショウ各適量をふ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268.3pt;mso-wrap-distance-left:9.05pt;mso-wrap-distance-right:9.05pt;mso-wrap-distance-top:0pt;mso-wrap-distance-bottom:0pt;margin-top:12.4pt;mso-position-vertical-relative:text;margin-left: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00"/>
                        <w:ind w:left="300" w:hanging="30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0"/>
                          <w:szCs w:val="30"/>
                        </w:rPr>
                        <w:t>➊</w:t>
                      </w: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キャベツは熱湯で１分ほどゆで、ざるに上げてあら熱を取る。ニンジンは１ｃｍ幅の輪切りに、インゲンは４ｃｍ長さに切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00"/>
                        <w:ind w:left="300" w:hanging="30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0"/>
                          <w:szCs w:val="30"/>
                        </w:rPr>
                        <w:t>➋</w:t>
                      </w: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合いびき肉とタマネギとＡをよく混ぜ合わせる。４等分して、キャベツで巻く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00"/>
                        <w:ind w:left="300" w:hanging="30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0"/>
                          <w:szCs w:val="30"/>
                        </w:rPr>
                        <w:t>➌</w:t>
                      </w: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鍋に②を並べ入れ、ニンジン、Ｂを入れて中火にかける。煮たったら、落としぶたとふたをして３０分煮る。インゲンを加えてさらに５分煮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00"/>
                        <w:ind w:left="300" w:hanging="30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0"/>
                          <w:szCs w:val="30"/>
                        </w:rPr>
                        <w:t>➍</w:t>
                      </w: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器に盛り、粉チーズとコショウ各適量をふ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365</wp:posOffset>
                </wp:positionH>
                <wp:positionV relativeFrom="paragraph">
                  <wp:posOffset>15240</wp:posOffset>
                </wp:positionV>
                <wp:extent cx="571500" cy="3215640"/>
                <wp:effectExtent l="11430" t="11430" r="24765" b="342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1552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1823040"/>
                            <a:gd name="textAreaBottom" fmla="*/ 1807560 h 1823040"/>
                          </a:gdLst>
                          <a:ahLst/>
                          <a:rect l="textAreaLeft" t="textAreaTop" r="textAreaRight" b="textAreaBottom"/>
                          <a:pathLst>
                            <a:path w="21600" h="1214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7825"/>
                              </a:lnTo>
                              <a:arcTo wR="3600" hR="3600" stAng="10800000" swAng="-5400000"/>
                              <a:lnTo>
                                <a:pt x="18000" y="1214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2d223"/>
                            </a:gs>
                            <a:gs pos="100000">
                              <a:srgbClr val="cccc00">
                                <a:alpha val="51372"/>
                              </a:srgbClr>
                            </a:gs>
                          </a:gsLst>
                          <a:lin ang="13500000"/>
                        </a:gradFill>
                        <a:ln w="22320">
                          <a:solidFill>
                            <a:srgbClr val="b8b4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作 り 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00" stroked="t" o:allowincell="f" style="position:absolute;margin-left:9.95pt;margin-top:1.2pt;width:44.95pt;height:253.1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作 り 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d2d223"/>
                <v:stroke color="#b8b400" weight="22320" joinstyle="miter" endcap="flat"/>
                <v:shadow on="t" obscured="f" color="#7f5f0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2235</wp:posOffset>
                </wp:positionH>
                <wp:positionV relativeFrom="paragraph">
                  <wp:posOffset>238125</wp:posOffset>
                </wp:positionV>
                <wp:extent cx="394970" cy="2571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YOzFontNM90;游ゴシック" w:hAnsi="YOzFontNM90;游ゴシック" w:eastAsia="YOzFontNM90;游ゴシック" w:cs="YOzFontNM90;游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YOzFontNM90;游ゴシック" w:cs="YOzFontNM90;游ゴシック" w:ascii="YOzFontNM90;游ゴシック" w:hAnsi="YOzFontNM90;游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0.25pt;mso-wrap-distance-left:9.05pt;mso-wrap-distance-right:9.05pt;mso-wrap-distance-top:0pt;mso-wrap-distance-bottom:0pt;margin-top:18.75pt;mso-position-vertical-relative:text;margin-left:4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YOzFontNM90;游ゴシック" w:hAnsi="YOzFontNM90;游ゴシック" w:eastAsia="YOzFontNM90;游ゴシック" w:cs="YOzFontNM90;游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YOzFontNM90;游ゴシック" w:cs="YOzFontNM90;游ゴシック" w:ascii="YOzFontNM90;游ゴシック" w:hAnsi="YOzFontNM90;游ゴシック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08625</wp:posOffset>
                </wp:positionH>
                <wp:positionV relativeFrom="paragraph">
                  <wp:posOffset>203200</wp:posOffset>
                </wp:positionV>
                <wp:extent cx="68580" cy="105791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0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75pt;margin-top:16pt;width:5.35pt;height:83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390</wp:posOffset>
                </wp:positionH>
                <wp:positionV relativeFrom="paragraph">
                  <wp:posOffset>186690</wp:posOffset>
                </wp:positionV>
                <wp:extent cx="3967480" cy="812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14.7pt;width:312.35pt;height:6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67960</wp:posOffset>
                </wp:positionH>
                <wp:positionV relativeFrom="paragraph">
                  <wp:posOffset>186690</wp:posOffset>
                </wp:positionV>
                <wp:extent cx="158115" cy="8128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8pt;margin-top:14.7pt;width:12.4pt;height:6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95580</wp:posOffset>
            </wp:positionV>
            <wp:extent cx="3553460" cy="128333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09670</wp:posOffset>
            </wp:positionH>
            <wp:positionV relativeFrom="paragraph">
              <wp:posOffset>195580</wp:posOffset>
            </wp:positionV>
            <wp:extent cx="1190625" cy="127254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755015</wp:posOffset>
                </wp:positionV>
                <wp:extent cx="5737225" cy="387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"/>
                              <w:jc w:val="center"/>
                              <w:rPr>
                                <w:rFonts w:ascii="HG丸ｺﾞｼｯｸM-PRO" w:hAnsi="HG丸ｺﾞｼｯｸM-PRO" w:eastAsia="HG丸ｺﾞｼｯｸM-PRO" w:cs="HGP創英角ｺﾞｼｯｸUB"/>
                                <w:w w:val="9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HGP創英角ｺﾞｼｯｸUB" w:eastAsia="HG丸ｺﾞｼｯｸM-PRO"/>
                                <w:w w:val="90"/>
                                <w:sz w:val="48"/>
                                <w:szCs w:val="48"/>
                              </w:rPr>
                              <w:t>お問い合わせ・お申し込みはＪＡ窓口まで</w:t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w w:val="9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w w:val="9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Times New Roman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339725" cy="480695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5" t="-74" r="-10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48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339725" cy="48069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5" t="-74" r="-10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48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Times New Roman"/>
                                <w:spacing w:val="-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P創英角ｺﾞｼｯｸUB" w:cs="Times New Roman" w:ascii="HGP創英角ｺﾞｼｯｸUB" w:hAnsi="HGP創英角ｺﾞｼｯｸUB"/>
                                <w:spacing w:val="-6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5pt;height:30.55pt;mso-wrap-distance-left:9.05pt;mso-wrap-distance-right:9.05pt;mso-wrap-distance-top:0pt;mso-wrap-distance-bottom:0pt;margin-top:59.4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"/>
                        <w:jc w:val="center"/>
                        <w:rPr>
                          <w:rFonts w:ascii="HG丸ｺﾞｼｯｸM-PRO" w:hAnsi="HG丸ｺﾞｼｯｸM-PRO" w:eastAsia="HG丸ｺﾞｼｯｸM-PRO" w:cs="HGP創英角ｺﾞｼｯｸUB"/>
                          <w:w w:val="90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cs="HGP創英角ｺﾞｼｯｸUB" w:eastAsia="HG丸ｺﾞｼｯｸM-PRO"/>
                          <w:w w:val="90"/>
                          <w:sz w:val="48"/>
                          <w:szCs w:val="48"/>
                        </w:rPr>
                        <w:t>お問い合わせ・お申し込みはＪＡ窓口まで</w:t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w w:val="90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w w:val="9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Times New Roman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339725" cy="480695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5" t="-74" r="-10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25" cy="48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339725" cy="480695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5" t="-74" r="-10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25" cy="48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Times New Roman"/>
                          <w:spacing w:val="-6"/>
                          <w:sz w:val="72"/>
                          <w:szCs w:val="72"/>
                        </w:rPr>
                      </w:pPr>
                      <w:r>
                        <w:rPr>
                          <w:rFonts w:eastAsia="HGP創英角ｺﾞｼｯｸUB" w:cs="Times New Roman" w:ascii="HGP創英角ｺﾞｼｯｸUB" w:hAnsi="HGP創英角ｺﾞｼｯｸUB"/>
                          <w:spacing w:val="-6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YOzFontNM90">
    <w:altName w:val="游ゴシック"/>
    <w:charset w:val="80"/>
    <w:family w:val="auto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rasutoya.com/2013/05/blog-post_247.html" TargetMode="External"/><Relationship Id="rId5" Type="http://schemas.openxmlformats.org/officeDocument/2006/relationships/hyperlink" Target="http://www.irasutoya.com/2013/05/blog-post_247.ht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4:00Z</dcterms:created>
  <dc:creator>6115</dc:creator>
  <dc:description/>
  <cp:keywords/>
  <dc:language>en-US</dc:language>
  <cp:lastModifiedBy>内藤 麻衣子</cp:lastModifiedBy>
  <cp:lastPrinted>2025-01-21T14:30:00Z</cp:lastPrinted>
  <dcterms:modified xsi:type="dcterms:W3CDTF">2025-01-28T05:44:00Z</dcterms:modified>
  <cp:revision>1468</cp:revision>
  <dc:subject/>
  <dc:title/>
</cp:coreProperties>
</file>