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9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43695</wp:posOffset>
            </wp:positionH>
            <wp:positionV relativeFrom="paragraph">
              <wp:posOffset>4843145</wp:posOffset>
            </wp:positionV>
            <wp:extent cx="4511675" cy="5911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69545</wp:posOffset>
            </wp:positionV>
            <wp:extent cx="1100455" cy="1858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1" r="-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2100</wp:posOffset>
                </wp:positionH>
                <wp:positionV relativeFrom="paragraph">
                  <wp:posOffset>-120650</wp:posOffset>
                </wp:positionV>
                <wp:extent cx="1066800" cy="144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3pt;margin-top:-9.5pt;width:83.95pt;height:11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3095</wp:posOffset>
                </wp:positionH>
                <wp:positionV relativeFrom="paragraph">
                  <wp:posOffset>10393045</wp:posOffset>
                </wp:positionV>
                <wp:extent cx="1447800" cy="1447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4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9.85pt;margin-top:818.35pt;width:11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2788900</wp:posOffset>
                </wp:positionV>
                <wp:extent cx="1567815" cy="14478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800" cy="1447920"/>
                          <a:chOff x="0" y="0"/>
                          <a:chExt cx="156780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0600"/>
                            <a:ext cx="141552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好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発売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5pt;margin-top:1007pt;width:123.45pt;height:114pt" coordorigin="-4500,20140" coordsize="2469,2280">
                <v:oval id="shape_0" fillcolor="red" stroked="t" o:allowincell="f" style="position:absolute;left:-4500;top:20140;width:2279;height:2279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0;top:20330;width:2228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好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発売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18305</wp:posOffset>
                </wp:positionH>
                <wp:positionV relativeFrom="paragraph">
                  <wp:posOffset>5467985</wp:posOffset>
                </wp:positionV>
                <wp:extent cx="228600" cy="3943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4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3560"/>
                            <a:gd name="textAreaBottom" fmla="*/ 217800 h 22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332.15pt;margin-top:430.55pt;width:17.95pt;height:3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21730</wp:posOffset>
                </wp:positionH>
                <wp:positionV relativeFrom="page">
                  <wp:posOffset>142240</wp:posOffset>
                </wp:positionV>
                <wp:extent cx="1925955" cy="741045"/>
                <wp:effectExtent l="7620" t="26670" r="7620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0000">
                          <a:off x="0" y="0"/>
                          <a:ext cx="1926000" cy="740880"/>
                        </a:xfrm>
                        <a:prstGeom prst="wedgeEllipseCallout">
                          <a:avLst>
                            <a:gd name="adj1" fmla="val -47967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11.15pt;width:151.6pt;height:58.3pt;mso-wrap-style:none;v-text-anchor:middle;rotation:353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55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510.45pt;margin-top:18pt;width:113.2pt;height:44.9pt;mso-wrap-style:none;v-text-anchor:middle" type="_x0000_t172">
            <v:path textpathok="t"/>
            <v:textpath on="t" fitshape="t" string="おすすめ" style="font-family:&quot;HG創英角ｺﾞｼｯｸUB&quot;;font-size:12pt"/>
            <v:fill o:detectmouseclick="t" color2="#00a74b"/>
            <v:stroke color="green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90695</wp:posOffset>
                </wp:positionH>
                <wp:positionV relativeFrom="paragraph">
                  <wp:posOffset>10634345</wp:posOffset>
                </wp:positionV>
                <wp:extent cx="1143000" cy="1085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23kcal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塩分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.1g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調理時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5pt;mso-wrap-distance-left:9.05pt;mso-wrap-distance-right:9.05pt;mso-wrap-distance-top:0pt;mso-wrap-distance-bottom:0pt;margin-top:837.35pt;mso-position-vertical-relative:text;margin-left:-33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323kcal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塩分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1.1g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調理時間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bCs/>
                          <w:color w:val="FF0000"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Style w:val="InternetLink"/>
        </w:rPr>
      </w:pPr>
      <w:hyperlink r:id="rId4">
        <w:r>
          <w:rPr>
            <w:rFonts w:cs="YOzFontNM90;游ゴシック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page">
                    <wp:posOffset>1141095</wp:posOffset>
                  </wp:positionH>
                  <wp:positionV relativeFrom="page">
                    <wp:posOffset>184785</wp:posOffset>
                  </wp:positionV>
                  <wp:extent cx="8572500" cy="1580515"/>
                  <wp:effectExtent l="57150" t="16510" r="57785" b="1587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72680" cy="1580400"/>
                          </a:xfrm>
                          <a:custGeom>
                            <a:avLst/>
                            <a:gdLst>
                              <a:gd name="textAreaLeft" fmla="*/ 607320 w 4860000"/>
                              <a:gd name="textAreaRight" fmla="*/ 4252680 w 4860000"/>
                              <a:gd name="textAreaTop" fmla="*/ 157680 h 896040"/>
                              <a:gd name="textAreaBottom" fmla="*/ 896400 h 89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951" stAng="16200000" swAng="5400000"/>
                                <a:lnTo>
                                  <a:pt x="5400" y="3803"/>
                                </a:lnTo>
                                <a:lnTo>
                                  <a:pt x="16200" y="3803"/>
                                </a:lnTo>
                                <a:lnTo>
                                  <a:pt x="16200" y="951"/>
                                </a:lnTo>
                                <a:arcTo wR="675" hR="951" stAng="10800000" swAng="5400000"/>
                                <a:lnTo>
                                  <a:pt x="21600" y="0"/>
                                </a:lnTo>
                                <a:lnTo>
                                  <a:pt x="18900" y="8899"/>
                                </a:lnTo>
                                <a:lnTo>
                                  <a:pt x="21600" y="17797"/>
                                </a:lnTo>
                                <a:lnTo>
                                  <a:pt x="18900" y="17797"/>
                                </a:lnTo>
                                <a:lnTo>
                                  <a:pt x="18900" y="20649"/>
                                </a:lnTo>
                                <a:arcTo wR="675" hR="951" stAng="0" swAng="5400000"/>
                                <a:lnTo>
                                  <a:pt x="3375" y="21600"/>
                                </a:lnTo>
                                <a:arcTo wR="675" hR="951" stAng="5400000" swAng="5400000"/>
                                <a:lnTo>
                                  <a:pt x="2700" y="17797"/>
                                </a:lnTo>
                                <a:lnTo>
                                  <a:pt x="0" y="17797"/>
                                </a:lnTo>
                                <a:lnTo>
                                  <a:pt x="2700" y="8899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951"/>
                                </a:moveTo>
                                <a:arcTo wR="675" hR="951" stAng="0" swAng="5400000"/>
                                <a:lnTo>
                                  <a:pt x="3375" y="1902"/>
                                </a:lnTo>
                                <a:arcTo wR="675" hR="951" stAng="16200000" swAng="-5400000"/>
                                <a:arcTo wR="675" hR="951" stAng="10800000" swAng="-5400000"/>
                                <a:lnTo>
                                  <a:pt x="5400" y="3803"/>
                                </a:lnTo>
                              </a:path>
                              <a:path fill="none" w="21600" h="21600">
                                <a:moveTo>
                                  <a:pt x="16200" y="951"/>
                                </a:moveTo>
                                <a:arcTo wR="675" hR="951" stAng="10800000" swAng="-5400000"/>
                                <a:lnTo>
                                  <a:pt x="18225" y="1902"/>
                                </a:lnTo>
                                <a:arcTo wR="675" hR="951" stAng="16200000" swAng="5400000"/>
                                <a:arcTo wR="675" hR="951" stAng="0" swAng="5400000"/>
                                <a:lnTo>
                                  <a:pt x="16200" y="3803"/>
                                </a:lnTo>
                              </a:path>
                              <a:path fill="none" w="21600" h="21600">
                                <a:moveTo>
                                  <a:pt x="2700" y="2852"/>
                                </a:moveTo>
                                <a:lnTo>
                                  <a:pt x="2700" y="17797"/>
                                </a:lnTo>
                              </a:path>
                              <a:path fill="none" w="21600" h="21600">
                                <a:moveTo>
                                  <a:pt x="18900" y="2852"/>
                                </a:moveTo>
                                <a:lnTo>
                                  <a:pt x="18900" y="1779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2d9cad"/>
                              </a:gs>
                              <a:gs pos="100000">
                                <a:srgbClr val="288d9d"/>
                              </a:gs>
                            </a:gsLst>
                            <a:lin ang="5400000"/>
                          </a:gradFill>
                          <a:ln w="31680">
                            <a:solidFill>
                              <a:srgbClr val="2d92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0"/>
                                  <w:szCs w:val="140"/>
                                  <w:rFonts w:ascii="HG丸ｺﾞｼｯｸM-PRO" w:hAnsi="HG丸ｺﾞｼｯｸM-PRO" w:eastAsia="HG丸ｺﾞｼｯｸM-PRO" w:cs="YOzFontNM90;游ゴシック"/>
                                  <w:color w:val="D4EDF4"/>
                                  <w:lang w:val="en-US" w:eastAsia="ja-JP" w:bidi="ar-SA"/>
                                </w:rPr>
                                <w:t>家の光レシ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2d9cad" stroked="t" o:allowincell="f" style="position:absolute;margin-left:89.85pt;margin-top:14.55pt;width:674.95pt;height:124.4pt;mso-wrap-style:square;v-text-anchor:top;mso-position-horizontal-relative:page;mso-position-vertical-relative:page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0"/>
                          <w:jc w:val="center"/>
                          <w:rPr/>
                        </w:pPr>
                        <w:r>
                          <w:rPr>
                            <w:kern w:val="2"/>
                            <w:sz w:val="140"/>
                            <w:szCs w:val="140"/>
                            <w:rFonts w:ascii="HG丸ｺﾞｼｯｸM-PRO" w:hAnsi="HG丸ｺﾞｼｯｸM-PRO" w:eastAsia="HG丸ｺﾞｼｯｸM-PRO" w:cs="YOzFontNM90;游ゴシック"/>
                            <w:color w:val="D4EDF4"/>
                            <w:lang w:val="en-US" w:eastAsia="ja-JP" w:bidi="ar-SA"/>
                          </w:rPr>
                          <w:t>家の光レシピ</w:t>
                        </w:r>
                      </w:p>
                    </w:txbxContent>
                  </v:textbox>
                  <v:fill o:detectmouseclick="t" color2="#288d9d"/>
                  <v:stroke color="#2d92ad" weight="3168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080</wp:posOffset>
                </wp:positionH>
                <wp:positionV relativeFrom="paragraph">
                  <wp:posOffset>185420</wp:posOffset>
                </wp:positionV>
                <wp:extent cx="8572500" cy="67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ＭＳ ゴシック;MS Gothic" w:hAnsi="ＭＳ ゴシック;MS Gothic" w:eastAsia="ＭＳ ゴシック;MS Gothic" w:cs="YOzFontNM90;游ゴシック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YOzFontNM90;游ゴシック" w:eastAsia="ＭＳ ゴシック;MS Gothic"/>
                                <w:color w:val="0070C0"/>
                                <w:spacing w:val="-20"/>
                                <w:sz w:val="64"/>
                                <w:szCs w:val="64"/>
                              </w:rPr>
                              <w:t>『家の光』は、魅力的な暮らし方を提案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3.2pt;mso-wrap-distance-left:9.05pt;mso-wrap-distance-right:9.05pt;mso-wrap-distance-top:0pt;mso-wrap-distance-bottom:0pt;margin-top:14.6pt;mso-position-vertical-relative:text;margin-left:8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ＭＳ ゴシック;MS Gothic" w:hAnsi="ＭＳ ゴシック;MS Gothic" w:eastAsia="ＭＳ ゴシック;MS Gothic" w:cs="YOzFontNM90;游ゴシック"/>
                          <w:color w:val="0070C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ascii="ＭＳ ゴシック;MS Gothic" w:hAnsi="ＭＳ ゴシック;MS Gothic" w:cs="YOzFontNM90;游ゴシック" w:eastAsia="ＭＳ ゴシック;MS Gothic"/>
                          <w:color w:val="0070C0"/>
                          <w:spacing w:val="-20"/>
                          <w:sz w:val="64"/>
                          <w:szCs w:val="64"/>
                        </w:rPr>
                        <w:t>『家の光』は、魅力的な暮らし方を提案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8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8735060" cy="4629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009900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YOzFontNM90;游ゴシック" w:eastAsia="HG丸ｺﾞｼｯｸM-PRO"/>
                                <w:color w:val="009900"/>
                                <w:spacing w:val="-10"/>
                                <w:w w:val="90"/>
                                <w:sz w:val="40"/>
                                <w:szCs w:val="40"/>
                              </w:rPr>
                              <w:t>調理●藤井　恵　『家の光』２０２４年６月号「家の光料理カード」掲載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HG丸ｺﾞｼｯｸM-PRO" w:hAnsi="HG丸ｺﾞｼｯｸM-PRO" w:eastAsia="HG丸ｺﾞｼｯｸM-PRO" w:cs="YOzFontNM90;游ゴシック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YOzFontNM90;游ゴシック" w:ascii="HG丸ｺﾞｼｯｸM-PRO" w:hAnsi="HG丸ｺﾞｼｯｸM-PRO"/>
                                <w:color w:val="4F81BD"/>
                                <w:spacing w:val="-10"/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36.45pt;mso-wrap-distance-left:9.05pt;mso-wrap-distance-right:9.05pt;mso-wrap-distance-top:0pt;mso-wrap-distance-bottom:0pt;margin-top:6.3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rPr>
                          <w:rFonts w:ascii="HG丸ｺﾞｼｯｸM-PRO" w:hAnsi="HG丸ｺﾞｼｯｸM-PRO" w:eastAsia="HG丸ｺﾞｼｯｸM-PRO" w:cs="YOzFontNM90;游ゴシック"/>
                          <w:color w:val="009900"/>
                          <w:spacing w:val="-10"/>
                          <w:w w:val="9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YOzFontNM90;游ゴシック" w:eastAsia="HG丸ｺﾞｼｯｸM-PRO"/>
                          <w:color w:val="009900"/>
                          <w:spacing w:val="-10"/>
                          <w:w w:val="90"/>
                          <w:sz w:val="40"/>
                          <w:szCs w:val="40"/>
                        </w:rPr>
                        <w:t>調理●藤井　恵　『家の光』２０２４年６月号「家の光料理カード」掲載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HG丸ｺﾞｼｯｸM-PRO" w:hAnsi="HG丸ｺﾞｼｯｸM-PRO" w:eastAsia="HG丸ｺﾞｼｯｸM-PRO" w:cs="YOzFontNM90;游ゴシック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YOzFontNM90;游ゴシック" w:ascii="HG丸ｺﾞｼｯｸM-PRO" w:hAnsi="HG丸ｺﾞｼｯｸM-PRO"/>
                          <w:color w:val="4F81BD"/>
                          <w:spacing w:val="-10"/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684770</wp:posOffset>
            </wp:positionH>
            <wp:positionV relativeFrom="page">
              <wp:posOffset>2540</wp:posOffset>
            </wp:positionV>
            <wp:extent cx="2519045" cy="1419860"/>
            <wp:effectExtent l="0" t="0" r="0" b="0"/>
            <wp:wrapNone/>
            <wp:docPr id="13" name="9be4c6cd1e898f8c4c6325be21f6c1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be4c6cd1e898f8c4c6325be21f6c16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83195</wp:posOffset>
                </wp:positionH>
                <wp:positionV relativeFrom="page">
                  <wp:posOffset>104140</wp:posOffset>
                </wp:positionV>
                <wp:extent cx="1810385" cy="11531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エネルギ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４５１ｋｃａ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塩分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２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24"/>
                                <w:szCs w:val="24"/>
                              </w:rPr>
                              <w:t>調理時間２０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16"/>
                                <w:szCs w:val="16"/>
                              </w:rPr>
                              <w:t>切り干し大根をもど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8000"/>
                                <w:sz w:val="16"/>
                                <w:szCs w:val="16"/>
                              </w:rPr>
                              <w:t>時間は除く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8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90.8pt;mso-wrap-distance-left:9.05pt;mso-wrap-distance-right:9.05pt;mso-wrap-distance-top:0pt;mso-wrap-distance-bottom:0pt;margin-top:8.2pt;mso-position-vertical-relative:page;margin-left:61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エネルギ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４５１ｋｃａ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塩分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２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24"/>
                          <w:szCs w:val="24"/>
                        </w:rPr>
                        <w:t>調理時間２０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16"/>
                          <w:szCs w:val="16"/>
                        </w:rPr>
                        <w:t>切り干し大根をもどす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8000"/>
                          <w:sz w:val="16"/>
                          <w:szCs w:val="16"/>
                        </w:rPr>
                        <w:t>時間は除く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8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59450</wp:posOffset>
            </wp:positionH>
            <wp:positionV relativeFrom="paragraph">
              <wp:posOffset>60325</wp:posOffset>
            </wp:positionV>
            <wp:extent cx="1273810" cy="1418590"/>
            <wp:effectExtent l="0" t="0" r="0" b="0"/>
            <wp:wrapNone/>
            <wp:docPr id="15" name="daikon_rad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ikon_radis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07950</wp:posOffset>
                </wp:positionV>
                <wp:extent cx="9767570" cy="5867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88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adow/>
                                <w:color w:val="2D92A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2D92AD"/>
                                <w:sz w:val="72"/>
                                <w:szCs w:val="72"/>
                              </w:rPr>
                              <w:t>切り干し大根の春巻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46.2pt;mso-wrap-distance-left:9.05pt;mso-wrap-distance-right:9.05pt;mso-wrap-distance-top:0pt;mso-wrap-distance-bottom:0pt;margin-top:8.5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88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adow/>
                          <w:color w:val="2D92AD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2D92AD"/>
                          <w:sz w:val="72"/>
                          <w:szCs w:val="72"/>
                        </w:rPr>
                        <w:t>切り干し大根の春巻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699885</wp:posOffset>
            </wp:positionH>
            <wp:positionV relativeFrom="paragraph">
              <wp:posOffset>128905</wp:posOffset>
            </wp:positionV>
            <wp:extent cx="1026795" cy="1177290"/>
            <wp:effectExtent l="0" t="0" r="0" b="0"/>
            <wp:wrapNone/>
            <wp:docPr id="17" name="ninjin_c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injin_carro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198870</wp:posOffset>
            </wp:positionH>
            <wp:positionV relativeFrom="paragraph">
              <wp:posOffset>13970</wp:posOffset>
            </wp:positionV>
            <wp:extent cx="1157605" cy="1342390"/>
            <wp:effectExtent l="0" t="0" r="0" b="0"/>
            <wp:wrapNone/>
            <wp:docPr id="18" name="ninjin_car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injin_carro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655</wp:posOffset>
                </wp:positionH>
                <wp:positionV relativeFrom="paragraph">
                  <wp:posOffset>190500</wp:posOffset>
                </wp:positionV>
                <wp:extent cx="6971665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0" w:leader="none"/>
                              </w:tabs>
                              <w:spacing w:lineRule="exact" w:line="4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adow/>
                                <w:color w:val="2D92AD"/>
                                <w:spacing w:val="-10"/>
                                <w:sz w:val="40"/>
                                <w:szCs w:val="40"/>
                              </w:rPr>
                              <w:t>～ 調味料がしみこんだ切り干し大根が美味！ 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27pt;mso-wrap-distance-left:9.05pt;mso-wrap-distance-right:9.05pt;mso-wrap-distance-top:0pt;mso-wrap-distance-bottom:0pt;margin-top:15pt;mso-position-vertical-relative:text;margin-left:1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0" w:leader="none"/>
                        </w:tabs>
                        <w:spacing w:lineRule="exact" w:line="4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adow/>
                          <w:color w:val="2D92AD"/>
                          <w:spacing w:val="-10"/>
                          <w:sz w:val="40"/>
                          <w:szCs w:val="40"/>
                        </w:rPr>
                        <w:t>～ 調味料がしみこんだ切り干し大根が美味！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</wp:posOffset>
            </wp:positionH>
            <wp:positionV relativeFrom="paragraph">
              <wp:posOffset>88900</wp:posOffset>
            </wp:positionV>
            <wp:extent cx="5168900" cy="48945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1730</wp:posOffset>
                </wp:positionH>
                <wp:positionV relativeFrom="paragraph">
                  <wp:posOffset>170815</wp:posOffset>
                </wp:positionV>
                <wp:extent cx="3982085" cy="28949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切り干し大根･････････････････････２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ニンジン･････････････１／４本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約４０ｇ</w:t>
                            </w:r>
                            <w:r>
                              <w:rPr>
                                <w:rFonts w:eastAsia="BIZ UDゴシック" w:cs="YOzFontNM90;游ゴシック" w:ascii="BIZ UDゴシック" w:hAnsi="BIZ UDゴシック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豚ひき肉･･･････････････････････１００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firstLine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酒・しょうゆ･･･････････各大さじ１／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ind w:firstLine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砂糖・みりん･･･････････････各小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春巻きの皮･････････････････････････６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小麦粉･････････････････････････大さじ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56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揚げ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227.95pt;mso-wrap-distance-left:9.05pt;mso-wrap-distance-right:9.05pt;mso-wrap-distance-top:0pt;mso-wrap-distance-bottom:0pt;margin-top:13.45pt;mso-position-vertical-relative:text;margin-left:4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切り干し大根･････････････････････２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ニンジン･････････････１／４本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約４０ｇ</w:t>
                      </w:r>
                      <w:r>
                        <w:rPr>
                          <w:rFonts w:eastAsia="BIZ UDゴシック" w:cs="YOzFontNM90;游ゴシック" w:ascii="BIZ UDゴシック" w:hAnsi="BIZ UDゴシック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豚ひき肉･･･････････････････････１００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firstLine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酒・しょうゆ･･･････････各大さじ１／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ind w:firstLine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砂糖・みりん･･･････････････各小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春巻きの皮･････････････････････････６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小麦粉･････････････････････････大さじ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56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揚げ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3690</wp:posOffset>
                </wp:positionH>
                <wp:positionV relativeFrom="paragraph">
                  <wp:posOffset>42545</wp:posOffset>
                </wp:positionV>
                <wp:extent cx="571500" cy="2781935"/>
                <wp:effectExtent l="19050" t="20320" r="32385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820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577160"/>
                            <a:gd name="textAreaBottom" fmla="*/ 1561680 h 1577160"/>
                          </a:gdLst>
                          <a:ahLst/>
                          <a:rect l="textAreaLeft" t="textAreaTop" r="textAreaRight" b="textAreaBottom"/>
                          <a:pathLst>
                            <a:path w="21600" h="105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1451"/>
                              </a:lnTo>
                              <a:arcTo wR="3600" hR="3600" stAng="10800000" swAng="-5400000"/>
                              <a:lnTo>
                                <a:pt x="18000" y="105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d9cad"/>
                            </a:gs>
                            <a:gs pos="100000">
                              <a:srgbClr val="288d9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d92a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D4EDF4"/>
                                <w:lang w:val="en-US" w:eastAsia="ja-JP" w:bidi="ar-SA"/>
                              </w:rPr>
                              <w:t>材料（２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9cad" stroked="t" o:allowincell="f" style="position:absolute;margin-left:424.7pt;margin-top:3.35pt;width:44.95pt;height:21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D4EDF4"/>
                          <w:lang w:val="en-US" w:eastAsia="ja-JP" w:bidi="ar-SA"/>
                        </w:rPr>
                        <w:t>材料（２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88d9d"/>
                <v:stroke color="#2d92ad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44285</wp:posOffset>
                </wp:positionH>
                <wp:positionV relativeFrom="paragraph">
                  <wp:posOffset>218440</wp:posOffset>
                </wp:positionV>
                <wp:extent cx="90805" cy="495300"/>
                <wp:effectExtent l="12065" t="1143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9.55pt;margin-top:17.2pt;width:7.1pt;height:38.95pt;mso-wrap-style:none;v-text-anchor:middle" type="_x0000_t85"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14720</wp:posOffset>
                </wp:positionH>
                <wp:positionV relativeFrom="paragraph">
                  <wp:posOffset>149860</wp:posOffset>
                </wp:positionV>
                <wp:extent cx="329565" cy="5638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44.4pt;mso-wrap-distance-left:9.05pt;mso-wrap-distance-right:9.05pt;mso-wrap-distance-top:0pt;mso-wrap-distance-bottom:0pt;margin-top:11.8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903210</wp:posOffset>
                </wp:positionH>
                <wp:positionV relativeFrom="page">
                  <wp:posOffset>170180</wp:posOffset>
                </wp:positionV>
                <wp:extent cx="2400300" cy="47815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8155"/>
                        </a:xfrm>
                        <a:prstGeom prst="rect"/>
                        <a:solidFill>
                          <a:srgbClr val="2D9C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D4EDF4"/>
                                <w:sz w:val="36"/>
                                <w:szCs w:val="36"/>
                              </w:rPr>
                              <w:t>６月号好評発売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9CAD" style="position:absolute;rotation:-0;width:189pt;height:37.65pt;mso-wrap-distance-left:9.05pt;mso-wrap-distance-right:9.05pt;mso-wrap-distance-top:0pt;mso-wrap-distance-bottom:0pt;margin-top:13.4pt;mso-position-vertical-relative:page;margin-left:62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D4EDF4"/>
                          <w:sz w:val="36"/>
                          <w:szCs w:val="36"/>
                        </w:rPr>
                        <w:t>６月号好評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80990</wp:posOffset>
            </wp:positionH>
            <wp:positionV relativeFrom="paragraph">
              <wp:posOffset>156210</wp:posOffset>
            </wp:positionV>
            <wp:extent cx="4930140" cy="666051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660515"/>
                    </a:xfrm>
                    <a:prstGeom prst="rect">
                      <a:avLst/>
                    </a:prstGeom>
                    <a:ln w="9525">
                      <a:solidFill>
                        <a:srgbClr val="2D92A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840"/>
          <w:tab w:val="left" w:pos="15876" w:leader="none"/>
        </w:tabs>
        <w:spacing w:lineRule="exact" w:line="340"/>
        <w:rPr>
          <w:rFonts w:ascii="YOzFontNM90;游ゴシック" w:hAnsi="YOzFontNM90;游ゴシック" w:eastAsia="YOzFontNM90;游ゴシック" w:cs="YOzFontNM90;游ゴシック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eastAsia="YOzFontNM90;游ゴシック" w:cs="YOzFontNM90;游ゴシック" w:ascii="YOzFontNM90;游ゴシック" w:hAnsi="YOzFontNM90;游ゴシック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73990</wp:posOffset>
                </wp:positionV>
                <wp:extent cx="571500" cy="3732530"/>
                <wp:effectExtent l="19050" t="19685" r="3238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324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2116080"/>
                            <a:gd name="textAreaBottom" fmla="*/ 2100600 h 2116080"/>
                          </a:gdLst>
                          <a:ahLst/>
                          <a:rect l="textAreaLeft" t="textAreaTop" r="textAreaRight" b="textAreaBottom"/>
                          <a:pathLst>
                            <a:path w="21600" h="140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339"/>
                              </a:lnTo>
                              <a:arcTo wR="3600" hR="3600" stAng="10800000" swAng="-5400000"/>
                              <a:lnTo>
                                <a:pt x="18000" y="140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d9cad"/>
                            </a:gs>
                            <a:gs pos="100000">
                              <a:srgbClr val="288d9d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2d92a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D4EDF4"/>
                                <w:lang w:val="en-US" w:eastAsia="ja-JP" w:bidi="ar-SA"/>
                              </w:rPr>
                              <w:t>作 り 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2d9cad" stroked="t" o:allowincell="f" style="position:absolute;margin-left:9.95pt;margin-top:13.7pt;width:44.95pt;height:293.8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D4EDF4"/>
                          <w:lang w:val="en-US" w:eastAsia="ja-JP" w:bidi="ar-SA"/>
                        </w:rPr>
                        <w:t>作 り 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88d9d"/>
                <v:stroke color="#2d92ad" weight="3816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81280</wp:posOffset>
                </wp:positionV>
                <wp:extent cx="4448175" cy="3949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94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➊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切り干し大根はほぐしてから水でふり洗いし、水けを切る。ボウルに入れ、水大さじ２を加えて５～１０分おいてもどす。ニンジンは細切り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➋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耐熱ボウルにひき肉とＡを入れて混ぜ、①をのせてラップをかけ、電子レンジ（６００ｗ）で４分加熱する。取り出して混ぜ、ふたたびラップをして５分蒸らして冷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ind w:left="300" w:hanging="300"/>
                              <w:jc w:val="left"/>
                              <w:rPr>
                                <w:rFonts w:ascii="BIZ UDゴシック" w:hAnsi="BIZ UDゴシック" w:eastAsia="BIZ UDゴシック" w:cs="YOzFontNM90;游ゴシック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➌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春巻きの皮の角が上下にくるように置き、中央より少し手前に②の１／６量を置き、手前と両端を内側に折って巻く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111" w:leader="none"/>
                              </w:tabs>
                              <w:snapToGrid w:val="false"/>
                              <w:spacing w:lineRule="exact" w:line="460"/>
                              <w:ind w:left="300" w:hanging="30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0"/>
                                <w:szCs w:val="30"/>
                              </w:rPr>
                              <w:t>➍</w:t>
                            </w:r>
                            <w:r>
                              <w:rPr>
                                <w:rFonts w:ascii="BIZ UDゴシック" w:hAnsi="BIZ UDゴシック" w:cs="YOzFontNM90;游ゴシック" w:eastAsia="BIZ UDゴシック"/>
                                <w:sz w:val="30"/>
                                <w:szCs w:val="30"/>
                              </w:rPr>
                              <w:t>１７０℃の揚げ油に③を入れ、５～６分かけてこんがり揚げ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311pt;mso-wrap-distance-left:9.05pt;mso-wrap-distance-right:9.05pt;mso-wrap-distance-top:0pt;mso-wrap-distance-bottom:0pt;margin-top:6.4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➊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切り干し大根はほぐしてから水でふり洗いし、水けを切る。ボウルに入れ、水大さじ２を加えて５～１０分おいてもどす。ニンジンは細切り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➋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耐熱ボウルにひき肉とＡを入れて混ぜ、①をのせてラップをかけ、電子レンジ（６００ｗ）で４分加熱する。取り出して混ぜ、ふたたびラップをして５分蒸らして冷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ind w:left="300" w:hanging="300"/>
                        <w:jc w:val="left"/>
                        <w:rPr>
                          <w:rFonts w:ascii="BIZ UDゴシック" w:hAnsi="BIZ UDゴシック" w:eastAsia="BIZ UDゴシック" w:cs="YOzFontNM90;游ゴシック"/>
                          <w:sz w:val="30"/>
                          <w:szCs w:val="3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➌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春巻きの皮の角が上下にくるように置き、中央より少し手前に②の１／６量を置き、手前と両端を内側に折って巻く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4111" w:leader="none"/>
                        </w:tabs>
                        <w:snapToGrid w:val="false"/>
                        <w:spacing w:lineRule="exact" w:line="460"/>
                        <w:ind w:left="300" w:hanging="30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0"/>
                          <w:szCs w:val="30"/>
                        </w:rPr>
                        <w:t>➍</w:t>
                      </w:r>
                      <w:r>
                        <w:rPr>
                          <w:rFonts w:ascii="BIZ UDゴシック" w:hAnsi="BIZ UDゴシック" w:cs="YOzFontNM90;游ゴシック" w:eastAsia="BIZ UDゴシック"/>
                          <w:sz w:val="30"/>
                          <w:szCs w:val="30"/>
                        </w:rPr>
                        <w:t>１７０℃の揚げ油に③を入れ、５～６分かけてこんがり揚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OzFontNM90;游ゴシック" w:hAnsi="YOzFontNM90;游ゴシック" w:eastAsia="YOzFontNM90;游ゴシック" w:cs="YOzFontNM90;游ゴシック"/>
          <w:bCs/>
          <w:color w:val="FFFFFF"/>
          <w:sz w:val="28"/>
          <w:szCs w:val="28"/>
        </w:rPr>
      </w:pPr>
      <w:r>
        <w:rPr>
          <w:rFonts w:eastAsia="YOzFontNM90;游ゴシック" w:cs="YOzFontNM90;游ゴシック" w:ascii="YOzFontNM90;游ゴシック" w:hAnsi="YOzFontNM90;游ゴシック"/>
          <w:bCs/>
          <w:color w:val="FFFF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ragraph">
                  <wp:posOffset>238125</wp:posOffset>
                </wp:positionV>
                <wp:extent cx="394970" cy="2571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YOzFontNM90;游ゴシック" w:hAnsi="YOzFontNM90;游ゴシック" w:eastAsia="YOzFontNM90;游ゴシック" w:cs="YOzFontNM90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OzFontNM90;游ゴシック" w:cs="YOzFontNM90;游ゴシック" w:ascii="YOzFontNM90;游ゴシック" w:hAnsi="YOzFontNM90;游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0.25pt;mso-wrap-distance-left:9.05pt;mso-wrap-distance-right:9.05pt;mso-wrap-distance-top:0pt;mso-wrap-distance-bottom:0pt;margin-top:18.75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YOzFontNM90;游ゴシック" w:hAnsi="YOzFontNM90;游ゴシック" w:eastAsia="YOzFontNM90;游ゴシック" w:cs="YOzFontNM90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YOzFontNM90;游ゴシック" w:cs="YOzFontNM90;游ゴシック" w:ascii="YOzFontNM90;游ゴシック" w:hAnsi="YOzFontNM90;游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8625</wp:posOffset>
                </wp:positionH>
                <wp:positionV relativeFrom="paragraph">
                  <wp:posOffset>203200</wp:posOffset>
                </wp:positionV>
                <wp:extent cx="68580" cy="10579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0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5pt;margin-top:16pt;width:5.35pt;height:8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86690</wp:posOffset>
                </wp:positionV>
                <wp:extent cx="3967480" cy="81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4.7pt;width:312.35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7960</wp:posOffset>
                </wp:positionH>
                <wp:positionV relativeFrom="paragraph">
                  <wp:posOffset>186690</wp:posOffset>
                </wp:positionV>
                <wp:extent cx="158115" cy="8128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8pt;margin-top:14.7pt;width:12.4pt;height: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3553460" cy="128333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3650</wp:posOffset>
            </wp:positionH>
            <wp:positionV relativeFrom="paragraph">
              <wp:posOffset>54610</wp:posOffset>
            </wp:positionV>
            <wp:extent cx="1096645" cy="11722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755015</wp:posOffset>
                </wp:positionV>
                <wp:extent cx="5737225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"/>
                              <w:jc w:val="center"/>
                              <w:rPr>
                                <w:rFonts w:ascii="HG丸ｺﾞｼｯｸM-PRO" w:hAnsi="HG丸ｺﾞｼｯｸM-PRO" w:eastAsia="HG丸ｺﾞｼｯｸM-PRO" w:cs="HGP創英角ｺﾞｼｯｸUB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P創英角ｺﾞｼｯｸUB" w:eastAsia="HG丸ｺﾞｼｯｸM-PRO"/>
                                <w:w w:val="90"/>
                                <w:sz w:val="48"/>
                                <w:szCs w:val="48"/>
                              </w:rPr>
                              <w:t>お問い合わせ・お申し込みはＪＡ窓口まで</w:t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w w:val="9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6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339725" cy="48069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5" t="-74" r="-10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"/>
                              <w:rPr>
                                <w:rFonts w:ascii="HGP創英角ｺﾞｼｯｸUB" w:hAnsi="HGP創英角ｺﾞｼｯｸUB" w:eastAsia="HGP創英角ｺﾞｼｯｸUB" w:cs="Times New Roman"/>
                                <w:spacing w:val="-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ｺﾞｼｯｸUB" w:cs="Times New Roman" w:ascii="HGP創英角ｺﾞｼｯｸUB" w:hAnsi="HGP創英角ｺﾞｼｯｸUB"/>
                                <w:spacing w:val="-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30.55pt;mso-wrap-distance-left:9.05pt;mso-wrap-distance-right:9.05pt;mso-wrap-distance-top:0pt;mso-wrap-distance-bottom:0pt;margin-top:59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"/>
                        <w:jc w:val="center"/>
                        <w:rPr>
                          <w:rFonts w:ascii="HG丸ｺﾞｼｯｸM-PRO" w:hAnsi="HG丸ｺﾞｼｯｸM-PRO" w:eastAsia="HG丸ｺﾞｼｯｸM-PRO" w:cs="HGP創英角ｺﾞｼｯｸUB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P創英角ｺﾞｼｯｸUB" w:eastAsia="HG丸ｺﾞｼｯｸM-PRO"/>
                          <w:w w:val="90"/>
                          <w:sz w:val="48"/>
                          <w:szCs w:val="48"/>
                        </w:rPr>
                        <w:t>お問い合わせ・お申し込みはＪＡ窓口まで</w:t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w w:val="9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HGP創英角ｺﾞｼｯｸUB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6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339725" cy="48069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5" t="-74" r="-10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"/>
                        <w:rPr>
                          <w:rFonts w:ascii="HGP創英角ｺﾞｼｯｸUB" w:hAnsi="HGP創英角ｺﾞｼｯｸUB" w:eastAsia="HGP創英角ｺﾞｼｯｸUB" w:cs="Times New Roman"/>
                          <w:spacing w:val="-6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ｺﾞｼｯｸUB" w:cs="Times New Roman" w:ascii="HGP創英角ｺﾞｼｯｸUB" w:hAnsi="HGP創英角ｺﾞｼｯｸUB"/>
                          <w:spacing w:val="-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284" w:right="284" w:gutter="0" w:header="0" w:top="284" w:footer="0" w:bottom="2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YOzFontNM90">
    <w:altName w:val="游ゴシック"/>
    <w:charset w:val="80"/>
    <w:family w:val="auto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rasutoya.com/2013/05/blog-post_247.html" TargetMode="External"/><Relationship Id="rId5" Type="http://schemas.openxmlformats.org/officeDocument/2006/relationships/hyperlink" Target="http://www.irasutoya.com/2013/05/blog-post_24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4:00Z</dcterms:created>
  <dc:creator>6115</dc:creator>
  <dc:description/>
  <cp:keywords/>
  <dc:language>en-US</dc:language>
  <cp:lastModifiedBy>内藤 麻衣子</cp:lastModifiedBy>
  <cp:lastPrinted>2024-02-26T14:51:00Z</cp:lastPrinted>
  <dcterms:modified xsi:type="dcterms:W3CDTF">2024-04-24T02:10:00Z</dcterms:modified>
  <cp:revision>1346</cp:revision>
  <dc:subject/>
  <dc:title/>
</cp:coreProperties>
</file>