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2240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15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10.45pt;margin-top:18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00a048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9a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FFFF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00b05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FFFF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00a048"/>
                  <v:stroke color="#009a46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735060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  <w:t>調理●石原洋子　『家の光』２０２４年５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36.45pt;mso-wrap-distance-left:9.05pt;mso-wrap-distance-right:9.05pt;mso-wrap-distance-top:0pt;mso-wrap-distance-bottom:0pt;margin-top:6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1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10"/>
                          <w:w w:val="90"/>
                          <w:sz w:val="40"/>
                          <w:szCs w:val="40"/>
                        </w:rPr>
                        <w:t>調理●石原洋子　『家の光』２０２４年５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147685</wp:posOffset>
            </wp:positionH>
            <wp:positionV relativeFrom="page">
              <wp:posOffset>140335</wp:posOffset>
            </wp:positionV>
            <wp:extent cx="2056130" cy="1158875"/>
            <wp:effectExtent l="0" t="0" r="0" b="0"/>
            <wp:wrapNone/>
            <wp:docPr id="13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47685</wp:posOffset>
                </wp:positionH>
                <wp:positionV relativeFrom="page">
                  <wp:posOffset>238760</wp:posOffset>
                </wp:positionV>
                <wp:extent cx="1614170" cy="1002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４５８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２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78.9pt;mso-wrap-distance-left:9.05pt;mso-wrap-distance-right:9.05pt;mso-wrap-distance-top:0pt;mso-wrap-distance-bottom:0pt;margin-top:18.8pt;mso-position-vertical-relative:page;margin-left:6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４５８ｋｃａ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５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２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86145</wp:posOffset>
            </wp:positionH>
            <wp:positionV relativeFrom="paragraph">
              <wp:posOffset>-45720</wp:posOffset>
            </wp:positionV>
            <wp:extent cx="1489075" cy="1697990"/>
            <wp:effectExtent l="0" t="0" r="0" b="0"/>
            <wp:wrapNone/>
            <wp:docPr id="15" name="ninjin_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injin_carro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9767570" cy="586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009A46"/>
                                <w:sz w:val="72"/>
                                <w:szCs w:val="72"/>
                              </w:rPr>
                            </w:pPr>
                            <w:bookmarkStart w:id="0" w:name="_Hlk16167346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9A46"/>
                                <w:sz w:val="72"/>
                                <w:szCs w:val="72"/>
                              </w:rPr>
                              <w:t>ニンジンと鶏もも肉の蒸し炒め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46.2pt;mso-wrap-distance-left:9.05pt;mso-wrap-distance-right:9.05pt;mso-wrap-distance-top:0pt;mso-wrap-distance-bottom:0pt;margin-top:8.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88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009A46"/>
                          <w:sz w:val="72"/>
                          <w:szCs w:val="72"/>
                        </w:rPr>
                      </w:pPr>
                      <w:bookmarkStart w:id="1" w:name="_Hlk16167346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9A46"/>
                          <w:sz w:val="72"/>
                          <w:szCs w:val="72"/>
                        </w:rPr>
                        <w:t>ニンジンと鶏もも肉の蒸し炒め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34835</wp:posOffset>
            </wp:positionH>
            <wp:positionV relativeFrom="paragraph">
              <wp:posOffset>80010</wp:posOffset>
            </wp:positionV>
            <wp:extent cx="1289050" cy="1289050"/>
            <wp:effectExtent l="0" t="0" r="0" b="0"/>
            <wp:wrapNone/>
            <wp:docPr id="17" name="vegetable_cabb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getable_cabb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190500</wp:posOffset>
                </wp:positionV>
                <wp:extent cx="697166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9A46"/>
                                <w:spacing w:val="-10"/>
                                <w:sz w:val="40"/>
                                <w:szCs w:val="40"/>
                              </w:rPr>
                              <w:t xml:space="preserve">～ </w:t>
                            </w:r>
                            <w:bookmarkStart w:id="2" w:name="_Hlk16167348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9A46"/>
                                <w:spacing w:val="-10"/>
                                <w:sz w:val="40"/>
                                <w:szCs w:val="40"/>
                              </w:rPr>
                              <w:t>蒸し焼きで春野菜のうまみを引き出す</w:t>
                            </w:r>
                            <w:bookmarkEnd w:id="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9A46"/>
                                <w:spacing w:val="-10"/>
                                <w:sz w:val="40"/>
                                <w:szCs w:val="40"/>
                              </w:rPr>
                              <w:t xml:space="preserve">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27pt;mso-wrap-distance-left:9.05pt;mso-wrap-distance-right:9.05pt;mso-wrap-distance-top:0pt;mso-wrap-distance-bottom:0pt;margin-top:15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9A46"/>
                          <w:spacing w:val="-10"/>
                          <w:sz w:val="40"/>
                          <w:szCs w:val="40"/>
                        </w:rPr>
                        <w:t xml:space="preserve">～ </w:t>
                      </w:r>
                      <w:bookmarkStart w:id="3" w:name="_Hlk16167348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9A46"/>
                          <w:spacing w:val="-10"/>
                          <w:sz w:val="40"/>
                          <w:szCs w:val="40"/>
                        </w:rPr>
                        <w:t>蒸し焼きで春野菜のうまみを引き出す</w:t>
                      </w:r>
                      <w:bookmarkEnd w:id="3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9A46"/>
                          <w:spacing w:val="-10"/>
                          <w:sz w:val="40"/>
                          <w:szCs w:val="40"/>
                        </w:rPr>
                        <w:t xml:space="preserve">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5178425" cy="50863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42545</wp:posOffset>
                </wp:positionV>
                <wp:extent cx="571500" cy="2331720"/>
                <wp:effectExtent l="19050" t="19685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31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321920"/>
                            <a:gd name="textAreaBottom" fmla="*/ 13064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880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454"/>
                              </a:lnTo>
                              <a:arcTo wR="3600" hR="3600" stAng="10800000" swAng="-5400000"/>
                              <a:lnTo>
                                <a:pt x="18000" y="880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a04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9a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24.7pt;margin-top:3.35pt;width:44.95pt;height:18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２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a048"/>
                <v:stroke color="#009a46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99060</wp:posOffset>
                </wp:positionV>
                <wp:extent cx="4179570" cy="2456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bookmarkStart w:id="4" w:name="_Hlk161673329"/>
                            <w:bookmarkStart w:id="5" w:name="_Hlk161673328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鶏もも肉････････････････１枚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３０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キャベツ････････････１／４個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３０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ニンジン････････････････１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１５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bookmarkStart w:id="6" w:name="_Hlk161673329"/>
                            <w:bookmarkStart w:id="7" w:name="_Hlk161673328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塩　サラダ油　コショウ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93.4pt;mso-wrap-distance-left:9.05pt;mso-wrap-distance-right:9.05pt;mso-wrap-distance-top:0pt;mso-wrap-distance-bottom:0pt;margin-top:7.8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bookmarkStart w:id="8" w:name="_Hlk161673329"/>
                      <w:bookmarkStart w:id="9" w:name="_Hlk161673328"/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鶏もも肉････････････････１枚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３０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キャベツ････････････１／４個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３０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ニンジン････････････････１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１５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jc w:val="left"/>
                        <w:rPr/>
                      </w:pPr>
                      <w:bookmarkStart w:id="10" w:name="_Hlk161673329"/>
                      <w:bookmarkStart w:id="11" w:name="_Hlk161673328"/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塩　サラダ油　コショウ</w:t>
                      </w:r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03210</wp:posOffset>
                </wp:positionH>
                <wp:positionV relativeFrom="page">
                  <wp:posOffset>170180</wp:posOffset>
                </wp:positionV>
                <wp:extent cx="2400300" cy="478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815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５月号好評発売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89pt;height:37.65pt;mso-wrap-distance-left:9.05pt;mso-wrap-distance-right:9.05pt;mso-wrap-distance-top:0pt;mso-wrap-distance-bottom:0pt;margin-top:13.4pt;mso-position-vertical-relative:page;margin-left:62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５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84165</wp:posOffset>
            </wp:positionH>
            <wp:positionV relativeFrom="paragraph">
              <wp:posOffset>156210</wp:posOffset>
            </wp:positionV>
            <wp:extent cx="4928870" cy="66605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660515"/>
                    </a:xfrm>
                    <a:prstGeom prst="rect">
                      <a:avLst/>
                    </a:prstGeom>
                    <a:ln w="9525">
                      <a:solidFill>
                        <a:srgbClr val="009A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2"/>
          <w:szCs w:val="22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156210</wp:posOffset>
                </wp:positionV>
                <wp:extent cx="571500" cy="353441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344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03760"/>
                            <a:gd name="textAreaBottom" fmla="*/ 1988280 h 2003760"/>
                          </a:gdLst>
                          <a:ahLst/>
                          <a:rect l="textAreaLeft" t="textAreaTop" r="textAreaRight" b="textAreaBottom"/>
                          <a:pathLst>
                            <a:path w="21600" h="133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860"/>
                              </a:lnTo>
                              <a:arcTo wR="3600" hR="3600" stAng="10800000" swAng="-5400000"/>
                              <a:lnTo>
                                <a:pt x="18000" y="133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a04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9a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9.8pt;margin-top:12.3pt;width:44.95pt;height:278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a048"/>
                <v:stroke color="#009a46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9525</wp:posOffset>
                </wp:positionV>
                <wp:extent cx="4486275" cy="38055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0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bookmarkStart w:id="12" w:name="_Hlk161673417"/>
                            <w:bookmarkStart w:id="13" w:name="_Hlk161673416"/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ニンジンは長めの乱切り、キャベツは大きめの一口大に切る。鶏肉は一口大に切り、塩少々をふ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フライパンに油大さじ１を中火で熱し、鶏肉の皮目を下にしていれる。ニンジンを加えてふたをし、焦げないようにときどき混ぜながら６～７分蒸し焼き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ニンジンがやわらかくなったらキャベツを上にのせる。塩小さじ１／３とコショウ少々をふり、ふたをして弱火にし、さらに５分蒸し焼き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キャベツがしんなりしたらふたを取り、強火にして水分をとばすように炒め合わせる。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99.65pt;mso-wrap-distance-left:9.05pt;mso-wrap-distance-right:9.05pt;mso-wrap-distance-top:0pt;mso-wrap-distance-bottom:0pt;margin-top:0.7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bookmarkStart w:id="14" w:name="_Hlk161673417"/>
                      <w:bookmarkStart w:id="15" w:name="_Hlk161673416"/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ニンジンは長めの乱切り、キャベツは大きめの一口大に切る。鶏肉は一口大に切り、塩少々をふ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フライパンに油大さじ１を中火で熱し、鶏肉の皮目を下にしていれる。ニンジンを加えてふたをし、焦げないようにときどき混ぜながら６～７分蒸し焼き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ニンジンがやわらかくなったらキャベツを上にのせる。塩小さじ１／３とコショウ少々をふり、ふたをして弱火にし、さらに５分蒸し焼き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キャベツがしんなりしたらふたを取り、強火にして水分をとばすように炒め合わせる。</w:t>
                      </w:r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54610</wp:posOffset>
            </wp:positionV>
            <wp:extent cx="1096645" cy="117221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木村 悠一郎</cp:lastModifiedBy>
  <cp:lastPrinted>2024-02-26T14:51:00Z</cp:lastPrinted>
  <dcterms:modified xsi:type="dcterms:W3CDTF">2024-03-29T01:01:00Z</dcterms:modified>
  <cp:revision>1330</cp:revision>
  <dc:subject/>
  <dc:title/>
</cp:coreProperties>
</file>