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e6bf5c">
                            <a:alpha val="75000"/>
                          </a:srgbClr>
                        </a:solidFill>
                        <a:ln w="3168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542A00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e6bf5c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542A00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type="solid" color2="#1940a3" opacity="0.75"/>
                <v:stroke color="#542a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2a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542a00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type="solid" color2="#abd5ff"/>
            <v:stroke color="#ecc918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25830</wp:posOffset>
            </wp:positionH>
            <wp:positionV relativeFrom="paragraph">
              <wp:posOffset>-963930</wp:posOffset>
            </wp:positionV>
            <wp:extent cx="5446395" cy="7372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917440" cy="486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68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542A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542A00"/>
                                <w:kern w:val="2"/>
                                <w:sz w:val="52"/>
                                <w:szCs w:val="52"/>
                              </w:rPr>
                              <w:t>エビそぼろのちらしず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38.3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68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542A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542A00"/>
                          <w:kern w:val="2"/>
                          <w:sz w:val="52"/>
                          <w:szCs w:val="52"/>
                        </w:rPr>
                        <w:t>エビそぼろのちらしず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9525</wp:posOffset>
                </wp:positionV>
                <wp:extent cx="488442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542A00"/>
                                <w:kern w:val="2"/>
                                <w:sz w:val="22"/>
                                <w:szCs w:val="22"/>
                              </w:rPr>
                              <w:t>～ エビの食感と凝縮されたうまみ、甘みを存分に味わえる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8pt;mso-wrap-distance-left:9.05pt;mso-wrap-distance-right:9.05pt;mso-wrap-distance-top:0pt;mso-wrap-distance-bottom:0pt;margin-top:0.75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542A00"/>
                          <w:kern w:val="2"/>
                          <w:sz w:val="22"/>
                          <w:szCs w:val="22"/>
                        </w:rPr>
                        <w:t>～ エビの食感と凝縮されたうまみ、甘みを存分に味わえる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19240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髙山かづえ　『家の光』２０２５年１１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15.1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髙山かづえ　『家の光』２０２５年１１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8830</wp:posOffset>
                </wp:positionH>
                <wp:positionV relativeFrom="page">
                  <wp:posOffset>60960</wp:posOffset>
                </wp:positionV>
                <wp:extent cx="1753235" cy="288290"/>
                <wp:effectExtent l="17145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f5c">
                            <a:alpha val="75000"/>
                          </a:srgbClr>
                        </a:solidFill>
                        <a:ln w="316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lang w:val="en-US" w:eastAsia="ja-JP" w:bidi="ar-SA"/>
                              </w:rPr>
                              <w:t>材料(2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bf5c" stroked="t" o:allowincell="f" style="position:absolute;margin-left:362.9pt;margin-top:4.8pt;width:138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lang w:val="en-US" w:eastAsia="ja-JP" w:bidi="ar-SA"/>
                        </w:rPr>
                        <w:t>材料(2人分)</w:t>
                      </w:r>
                    </w:p>
                  </w:txbxContent>
                </v:textbox>
                <v:fill o:detectmouseclick="t" type="solid" color2="#1940a3" opacity="0.75"/>
                <v:stroke color="#6633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f5c">
                            <a:alpha val="75000"/>
                          </a:srgbClr>
                        </a:solidFill>
                        <a:ln w="316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bf5c" stroked="t" o:allowincell="f" style="position:absolute;margin-left:553.4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940a3" opacity="0.75"/>
                <v:stroke color="#6633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0570</wp:posOffset>
                </wp:positionH>
                <wp:positionV relativeFrom="paragraph">
                  <wp:posOffset>120650</wp:posOffset>
                </wp:positionV>
                <wp:extent cx="2253615" cy="3043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むきエビ･･･････････１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温かいご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･･１合分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３３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卵･････････････････････１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ミツバ･････････１袋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３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白煎りゴマ･････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砂糖・酒･････各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みりん･････････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塩･････････小さじ１／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酢･････････････大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砂糖･･･････････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塩･････････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塩　サラダ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39.65pt;mso-wrap-distance-left:9.05pt;mso-wrap-distance-right:9.05pt;mso-wrap-distance-top:0pt;mso-wrap-distance-bottom:0pt;margin-top:9.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むきエビ･･･････････１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温かいご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･･１合分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３３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卵･････････････････････１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ミツバ･････････１袋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３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白煎りゴマ･････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砂糖・酒･････各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みりん･････････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塩･････････小さじ１／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酢･････････････大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砂糖･･･････････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塩･････････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塩　サラダ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0380</wp:posOffset>
                </wp:positionH>
                <wp:positionV relativeFrom="paragraph">
                  <wp:posOffset>163830</wp:posOffset>
                </wp:positionV>
                <wp:extent cx="2559050" cy="3884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212" w:hanging="212"/>
                              <w:rPr>
                                <w:rFonts w:ascii="BIZ UDPゴシック" w:hAnsi="BIZ UDPゴシック" w:eastAsia="BIZ UDPゴシック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bookmarkStart w:id="0" w:name="_Hlk206509063"/>
                            <w:bookmarkStart w:id="1" w:name="_Hlk206509062"/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4"/>
                                <w:sz w:val="22"/>
                                <w:szCs w:val="22"/>
                              </w:rPr>
                              <w:t>エビは背わたがあれば取り、塩少々でもみ洗いし、水けを拭く。１ｃｍ幅に切って包丁でかるくたたく。卵は塩少々を加えて溶きほぐ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212" w:hanging="212"/>
                              <w:rPr>
                                <w:rFonts w:ascii="BIZ UDPゴシック" w:hAnsi="BIZ UDPゴシック" w:eastAsia="BIZ UDPゴシック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4"/>
                                <w:sz w:val="22"/>
                                <w:szCs w:val="22"/>
                              </w:rPr>
                              <w:t>フライパンを中火で熱し、油小さじ１／２を薄く広げる。①の卵を加えて弱火にし、全体に広げ、表面が固まったら上下を返してさっと焼く。あら熱が取れたら細切りに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212" w:hanging="212"/>
                              <w:rPr>
                                <w:rFonts w:ascii="BIZ UDPゴシック" w:hAnsi="BIZ UDPゴシック" w:eastAsia="BIZ UDPゴシック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4"/>
                                <w:sz w:val="22"/>
                                <w:szCs w:val="22"/>
                              </w:rPr>
                              <w:t>小鍋に湯を沸かし、ミツバを加えてさっとゆでる。水に取って水けを絞り、１ｃｍ長さに切る。同じ鍋にＡを入れて中火にかけ、煮たったら①のエビを加え、混ぜながら１分ほど煮て火を止め、そのままあら熱を取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212" w:hanging="212"/>
                              <w:rPr>
                                <w:rFonts w:ascii="BIZ UDPゴシック" w:hAnsi="BIZ UDPゴシック" w:eastAsia="BIZ UDPゴシック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  <w:szCs w:val="22"/>
                              </w:rPr>
                              <w:t>➍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4"/>
                                <w:sz w:val="22"/>
                                <w:szCs w:val="22"/>
                              </w:rPr>
                              <w:t>ボウルにご飯を入れ、混ぜ合わせたＢを回しかける。</w:t>
                            </w:r>
                            <w:bookmarkEnd w:id="0"/>
                            <w:bookmarkEnd w:id="1"/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4"/>
                                <w:sz w:val="22"/>
                                <w:szCs w:val="22"/>
                              </w:rPr>
                              <w:t>全体を切るように混ぜ、うちわであおいでつやを出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212" w:hanging="21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  <w:szCs w:val="22"/>
                              </w:rPr>
                              <w:t>➎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4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4"/>
                                <w:sz w:val="22"/>
                                <w:szCs w:val="22"/>
                              </w:rPr>
                              <w:t>を器に盛り、②の卵と③のエビを汁けを切って全体にのせ、ミツバをちらしてゴマをふ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05.85pt;mso-wrap-distance-left:9.05pt;mso-wrap-distance-right:9.05pt;mso-wrap-distance-top:0pt;mso-wrap-distance-bottom:0pt;margin-top:12.9pt;mso-position-vertical-relative:text;margin-left:5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90"/>
                        <w:ind w:left="212" w:hanging="212"/>
                        <w:rPr>
                          <w:rFonts w:ascii="BIZ UDPゴシック" w:hAnsi="BIZ UDPゴシック" w:eastAsia="BIZ UDPゴシック" w:cs="ＭＳ 明朝;MS Mincho"/>
                          <w:spacing w:val="-4"/>
                          <w:sz w:val="22"/>
                          <w:szCs w:val="22"/>
                        </w:rPr>
                      </w:pPr>
                      <w:bookmarkStart w:id="2" w:name="_Hlk206509063"/>
                      <w:bookmarkStart w:id="3" w:name="_Hlk206509062"/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4"/>
                          <w:sz w:val="22"/>
                          <w:szCs w:val="22"/>
                        </w:rPr>
                        <w:t>エビは背わたがあれば取り、塩少々でもみ洗いし、水けを拭く。１ｃｍ幅に切って包丁でかるくたたく。卵は塩少々を加えて溶きほぐ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212" w:hanging="212"/>
                        <w:rPr>
                          <w:rFonts w:ascii="BIZ UDPゴシック" w:hAnsi="BIZ UDPゴシック" w:eastAsia="BIZ UDPゴシック" w:cs="ＭＳ 明朝;MS Mincho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4"/>
                          <w:sz w:val="22"/>
                          <w:szCs w:val="22"/>
                        </w:rPr>
                        <w:t>フライパンを中火で熱し、油小さじ１／２を薄く広げる。①の卵を加えて弱火にし、全体に広げ、表面が固まったら上下を返してさっと焼く。あら熱が取れたら細切りに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212" w:hanging="212"/>
                        <w:rPr>
                          <w:rFonts w:ascii="BIZ UDPゴシック" w:hAnsi="BIZ UDPゴシック" w:eastAsia="BIZ UDPゴシック" w:cs="ＭＳ 明朝;MS Mincho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4"/>
                          <w:sz w:val="22"/>
                          <w:szCs w:val="22"/>
                        </w:rPr>
                        <w:t>小鍋に湯を沸かし、ミツバを加えてさっとゆでる。水に取って水けを絞り、１ｃｍ長さに切る。同じ鍋にＡを入れて中火にかけ、煮たったら①のエビを加え、混ぜながら１分ほど煮て火を止め、そのままあら熱を取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212" w:hanging="212"/>
                        <w:rPr>
                          <w:rFonts w:ascii="BIZ UDPゴシック" w:hAnsi="BIZ UDPゴシック" w:eastAsia="BIZ UDPゴシック" w:cs="ＭＳ 明朝;MS Mincho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2"/>
                          <w:szCs w:val="22"/>
                        </w:rPr>
                        <w:t>➍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4"/>
                          <w:sz w:val="22"/>
                          <w:szCs w:val="22"/>
                        </w:rPr>
                        <w:t>ボウルにご飯を入れ、混ぜ合わせたＢを回しかける。</w:t>
                      </w:r>
                      <w:bookmarkEnd w:id="2"/>
                      <w:bookmarkEnd w:id="3"/>
                      <w:r>
                        <w:rPr>
                          <w:rFonts w:ascii="BIZ UDPゴシック" w:hAnsi="BIZ UDPゴシック" w:cs="ＭＳ 明朝;MS Mincho" w:eastAsia="BIZ UDPゴシック"/>
                          <w:spacing w:val="-4"/>
                          <w:sz w:val="22"/>
                          <w:szCs w:val="22"/>
                        </w:rPr>
                        <w:t>全体を切るように混ぜ、うちわであおいでつやを出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212" w:hanging="21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2"/>
                          <w:szCs w:val="22"/>
                        </w:rPr>
                        <w:t>➎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4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4"/>
                          <w:sz w:val="22"/>
                          <w:szCs w:val="22"/>
                        </w:rPr>
                        <w:t>を器に盛り、②の卵と③のエビを汁けを切って全体にのせ、ミツバをちらしてゴマをふ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5530</wp:posOffset>
                </wp:positionH>
                <wp:positionV relativeFrom="paragraph">
                  <wp:posOffset>108585</wp:posOffset>
                </wp:positionV>
                <wp:extent cx="46990" cy="594360"/>
                <wp:effectExtent l="8255" t="8255" r="63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9436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3.9pt;margin-top:8.55pt;width:3.65pt;height:46.7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28575</wp:posOffset>
                </wp:positionV>
                <wp:extent cx="266700" cy="3117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5pt;mso-wrap-distance-left:9.05pt;mso-wrap-distance-right:9.05pt;mso-wrap-distance-top:0pt;mso-wrap-distance-bottom:0pt;margin-top:2.25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5530</wp:posOffset>
                </wp:positionH>
                <wp:positionV relativeFrom="paragraph">
                  <wp:posOffset>78105</wp:posOffset>
                </wp:positionV>
                <wp:extent cx="66040" cy="613410"/>
                <wp:effectExtent l="8255" t="8255" r="63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1344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0 h 347760"/>
                            <a:gd name="textAreaBottom" fmla="*/ 34812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6.15pt;width:5.15pt;height:48.2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8830</wp:posOffset>
                </wp:positionH>
                <wp:positionV relativeFrom="paragraph">
                  <wp:posOffset>245745</wp:posOffset>
                </wp:positionV>
                <wp:extent cx="266700" cy="3117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5pt;mso-wrap-distance-left:9.05pt;mso-wrap-distance-right:9.05pt;mso-wrap-distance-top:0pt;mso-wrap-distance-bottom:0pt;margin-top:19.35pt;mso-position-vertical-relative:text;margin-left:3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19185</wp:posOffset>
            </wp:positionH>
            <wp:positionV relativeFrom="paragraph">
              <wp:posOffset>1533525</wp:posOffset>
            </wp:positionV>
            <wp:extent cx="579120" cy="618490"/>
            <wp:effectExtent l="0" t="0" r="0" b="0"/>
            <wp:wrapNone/>
            <wp:docPr id="1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84390</wp:posOffset>
            </wp:positionH>
            <wp:positionV relativeFrom="paragraph">
              <wp:posOffset>1597025</wp:posOffset>
            </wp:positionV>
            <wp:extent cx="1534795" cy="5549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21225</wp:posOffset>
            </wp:positionH>
            <wp:positionV relativeFrom="paragraph">
              <wp:posOffset>573405</wp:posOffset>
            </wp:positionV>
            <wp:extent cx="2129155" cy="17202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0:00Z</dcterms:created>
  <dc:creator>6115</dc:creator>
  <dc:description/>
  <cp:keywords/>
  <dc:language>en-US</dc:language>
  <cp:lastModifiedBy>内藤 麻衣子</cp:lastModifiedBy>
  <cp:lastPrinted>2025-05-20T15:38:00Z</cp:lastPrinted>
  <dcterms:modified xsi:type="dcterms:W3CDTF">2025-09-19T04:50:00Z</dcterms:modified>
  <cp:revision>47</cp:revision>
  <dc:subject/>
  <dc:title/>
</cp:coreProperties>
</file>