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cc9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cc918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fcf37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type="solid" color2="#1030c8"/>
            <v:stroke color="#ecc918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solidFill>
                            <a:srgbClr val="efcf37">
                              <a:alpha val="89000"/>
                            </a:srgbClr>
                          </a:solidFill>
                          <a:ln w="31680">
                            <a:solidFill>
                              <a:srgbClr val="ecc9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efcf37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type="solid" color2="#1030c8" opacity="0.88"/>
                  <v:stroke color="#ecc918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903210</wp:posOffset>
            </wp:positionH>
            <wp:positionV relativeFrom="page">
              <wp:posOffset>234315</wp:posOffset>
            </wp:positionV>
            <wp:extent cx="2356485" cy="132842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  <w:t>調理●ワタナベマキ　『家の光』２０２５年１０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538135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538135"/>
                          <w:w w:val="80"/>
                          <w:sz w:val="40"/>
                          <w:szCs w:val="40"/>
                        </w:rPr>
                        <w:t>調理●ワタナベマキ　『家の光』２０２５年１０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22895</wp:posOffset>
                </wp:positionH>
                <wp:positionV relativeFrom="page">
                  <wp:posOffset>3048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２５０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調理時間２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2.4pt;mso-position-vertical-relative:page;margin-left:6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２５０ｋｃａ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５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調理時間２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7435850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EFCF3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EFCF37"/>
                                <w:sz w:val="72"/>
                                <w:szCs w:val="72"/>
                              </w:rPr>
                              <w:t>レンコンと手羽中の中国風炒め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EFCF37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EFCF37"/>
                          <w:sz w:val="72"/>
                          <w:szCs w:val="72"/>
                        </w:rPr>
                        <w:t>レンコンと手羽中の中国風炒め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721487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EFCF37"/>
                                <w:spacing w:val="-10"/>
                                <w:sz w:val="40"/>
                                <w:szCs w:val="40"/>
                              </w:rPr>
                              <w:t>～ ピリッと辛みがあり、こっくりとした味わいでご飯が進む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48.3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EFCF37"/>
                          <w:spacing w:val="-10"/>
                          <w:sz w:val="40"/>
                          <w:szCs w:val="40"/>
                        </w:rPr>
                        <w:t>～ ピリッと辛みがあり、こっくりとした味わいでご飯が進む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72935</wp:posOffset>
            </wp:positionH>
            <wp:positionV relativeFrom="paragraph">
              <wp:posOffset>82550</wp:posOffset>
            </wp:positionV>
            <wp:extent cx="1017270" cy="996950"/>
            <wp:effectExtent l="0" t="0" r="0" b="0"/>
            <wp:wrapNone/>
            <wp:docPr id="17" name="cut_vegetable_l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t_vegetable_lotu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28610</wp:posOffset>
            </wp:positionH>
            <wp:positionV relativeFrom="paragraph">
              <wp:posOffset>67945</wp:posOffset>
            </wp:positionV>
            <wp:extent cx="736600" cy="727075"/>
            <wp:effectExtent l="0" t="0" r="0" b="0"/>
            <wp:wrapNone/>
            <wp:docPr id="18" name="cut_vegetable_l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ut_vegetable_lotu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835</wp:posOffset>
            </wp:positionH>
            <wp:positionV relativeFrom="paragraph">
              <wp:posOffset>114935</wp:posOffset>
            </wp:positionV>
            <wp:extent cx="5417820" cy="49898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44535</wp:posOffset>
            </wp:positionH>
            <wp:positionV relativeFrom="paragraph">
              <wp:posOffset>-69215</wp:posOffset>
            </wp:positionV>
            <wp:extent cx="782955" cy="781050"/>
            <wp:effectExtent l="0" t="0" r="0" b="0"/>
            <wp:wrapNone/>
            <wp:docPr id="20" name="cut_vegetable_lo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ut_vegetable_lotu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225425</wp:posOffset>
                </wp:positionV>
                <wp:extent cx="3818890" cy="32035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21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鶏手羽中･･･････････････････････････８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21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レンコン･････････････････････１節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５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21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長ネギ･･････････････････････１本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０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21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ショウガ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千切り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１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63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オイスターソース･･･････大さじ１と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酒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w w:val="150"/>
                                <w:sz w:val="28"/>
                                <w:szCs w:val="30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みりん････････････････各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63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トウバンジャ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28"/>
                                      <w:szCs w:val="30"/>
                                    </w:rPr>
                                    <w:t>豆板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････････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left="42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塩　ゴマ油　しょう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52.25pt;mso-wrap-distance-left:9.05pt;mso-wrap-distance-right:9.05pt;mso-wrap-distance-top:0pt;mso-wrap-distance-bottom:0pt;margin-top:17.7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21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鶏手羽中･･･････････････････････････８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21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レンコン･････････････････････１節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５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21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長ネギ･･････････････････････１本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０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21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ショウガ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千切り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１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63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オイスターソース･･･････大さじ１と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63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酒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w w:val="150"/>
                          <w:sz w:val="28"/>
                          <w:szCs w:val="30"/>
                        </w:rPr>
                        <w:t>・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みりん････････････････各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63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トウバンジャ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豆板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････････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left="42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塩　ゴマ油　しょう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114300</wp:posOffset>
                </wp:positionV>
                <wp:extent cx="571500" cy="2771140"/>
                <wp:effectExtent l="104140" t="11430" r="2476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1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71040"/>
                            <a:gd name="textAreaBottom" fmla="*/ 1555560 h 1571040"/>
                          </a:gdLst>
                          <a:ahLst/>
                          <a:rect l="textAreaLeft" t="textAreaTop" r="textAreaRight" b="textAreaBottom"/>
                          <a:pathLst>
                            <a:path w="21600" h="104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044"/>
                              </a:lnTo>
                              <a:arcTo wR="3600" hR="3600" stAng="10800000" swAng="-5400000"/>
                              <a:lnTo>
                                <a:pt x="18000" y="104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d452"/>
                            </a:gs>
                            <a:gs pos="100000">
                              <a:srgbClr val="efcf37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二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cf37" stroked="t" o:allowincell="f" style="position:absolute;margin-left:439.15pt;margin-top:9pt;width:44.95pt;height:218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二人分）</w:t>
                      </w:r>
                    </w:p>
                  </w:txbxContent>
                </v:textbox>
                <v:fill o:detectmouseclick="t" color2="#f0d452"/>
                <v:stroke color="#ffff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1135</wp:posOffset>
                </wp:positionH>
                <wp:positionV relativeFrom="paragraph">
                  <wp:posOffset>134620</wp:posOffset>
                </wp:positionV>
                <wp:extent cx="128905" cy="1036320"/>
                <wp:effectExtent l="12065" t="1143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364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0 h 587520"/>
                            <a:gd name="textAreaBottom" fmla="*/ 58788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5.05pt;margin-top:10.6pt;width:10.1pt;height:81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1730</wp:posOffset>
                </wp:positionH>
                <wp:positionV relativeFrom="paragraph">
                  <wp:posOffset>78740</wp:posOffset>
                </wp:positionV>
                <wp:extent cx="329565" cy="414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2.6pt;mso-wrap-distance-left:9.05pt;mso-wrap-distance-right:9.05pt;mso-wrap-distance-top:0pt;mso-wrap-distance-bottom:0pt;margin-top:6.2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0d452"/>
                            </a:gs>
                            <a:gs pos="100000">
                              <a:srgbClr val="efcf37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１０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43" strokeweight="0pt" fillcolor="#F0D452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EFCF3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１０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14010</wp:posOffset>
            </wp:positionH>
            <wp:positionV relativeFrom="paragraph">
              <wp:posOffset>156210</wp:posOffset>
            </wp:positionV>
            <wp:extent cx="4934585" cy="66605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660515"/>
                    </a:xfrm>
                    <a:prstGeom prst="rect">
                      <a:avLst/>
                    </a:prstGeom>
                    <a:ln w="9525">
                      <a:solidFill>
                        <a:srgbClr val="ECC91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75260</wp:posOffset>
                </wp:positionV>
                <wp:extent cx="4495800" cy="4060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6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鍋に湯を沸かし、手羽中をゆでる。表面が白くなったら、ざるに上げ、キッチンペーパーで水けを拭き取り、塩少々をふ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レンコンは大きめの乱切りにし、さっと水にくぐらせ水けを切る。長ネギは６ｃｍ長さに切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鍋にゴマ油小さじ２を中火で熱し、①を加え、表面に焼き色をつけ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余分な油をキッチンペーパーでかるく拭き取り、②とショウガを入れてさっと炒め、Ａと水１カップを加えてひと煮たちさせ、あくを取る。落としぶたをして弱めの中火で１５分ほど、汁けが１／２量になるまで煮つめる。しょうゆ小さじ１を加えてさっと混ぜ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9.7pt;mso-wrap-distance-left:9.05pt;mso-wrap-distance-right:9.05pt;mso-wrap-distance-top:0pt;mso-wrap-distance-bottom:0pt;margin-top:13.8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鍋に湯を沸かし、手羽中をゆでる。表面が白くなったら、ざるに上げ、キッチンペーパーで水けを拭き取り、塩少々をふ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レンコンは大きめの乱切りにし、さっと水にくぐらせ水けを切る。長ネギは６ｃｍ長さに切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鍋にゴマ油小さじ２を中火で熱し、①を加え、表面に焼き色をつけ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余分な油をキッチンペーパーでかるく拭き取り、②とショウガを入れてさっと炒め、Ａと水１カップを加えてひと煮たちさせ、あくを取る。落としぶたをして弱めの中火で１５分ほど、汁けが１／２量になるまで煮つめる。しょうゆ小さじ１を加えてさっと混ぜ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98425</wp:posOffset>
                </wp:positionV>
                <wp:extent cx="571500" cy="3703320"/>
                <wp:effectExtent l="11430" t="11430" r="2476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033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99520"/>
                            <a:gd name="textAreaBottom" fmla="*/ 2084040 h 2099520"/>
                          </a:gdLst>
                          <a:ahLst/>
                          <a:rect l="textAreaLeft" t="textAreaTop" r="textAreaRight" b="textAreaBottom"/>
                          <a:pathLst>
                            <a:path w="21600" h="139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237"/>
                              </a:lnTo>
                              <a:arcTo wR="3600" hR="3600" stAng="10800000" swAng="-5400000"/>
                              <a:lnTo>
                                <a:pt x="18000" y="139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d452"/>
                            </a:gs>
                            <a:gs pos="100000">
                              <a:srgbClr val="efcf37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cf37" stroked="t" o:allowincell="f" style="position:absolute;margin-left:9.95pt;margin-top:7.75pt;width:44.95pt;height:29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0d452"/>
                <v:stroke color="#ffff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2180</wp:posOffset>
                </wp:positionH>
                <wp:positionV relativeFrom="paragraph">
                  <wp:posOffset>3175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5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15:00Z</dcterms:created>
  <dc:creator>6115</dc:creator>
  <dc:description/>
  <cp:keywords/>
  <dc:language>en-US</dc:language>
  <cp:lastModifiedBy>内藤 麻衣子</cp:lastModifiedBy>
  <cp:lastPrinted>2025-07-18T15:14:00Z</cp:lastPrinted>
  <dcterms:modified xsi:type="dcterms:W3CDTF">2025-08-20T01:16:00Z</dcterms:modified>
  <cp:revision>3</cp:revision>
  <dc:subject/>
  <dc:title/>
</cp:coreProperties>
</file>