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4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493ff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493ff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type="solid" color2="#4b6c00"/>
            <v:stroke color="#bfa3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solidFill>
                            <a:srgbClr val="ffff99">
                              <a:alpha val="51000"/>
                            </a:srgbClr>
                          </a:solidFill>
                          <a:ln w="31680">
                            <a:solidFill>
                              <a:srgbClr val="ffff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B493FF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ff99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B493FF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type="solid" color2="#000066" opacity="0.5"/>
                  <v:stroke color="#ffff43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903210</wp:posOffset>
            </wp:positionH>
            <wp:positionV relativeFrom="page">
              <wp:posOffset>234315</wp:posOffset>
            </wp:positionV>
            <wp:extent cx="2356485" cy="132842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  <w:t>調理●石原洋子　『家の光』２０２５年９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538135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538135"/>
                          <w:w w:val="80"/>
                          <w:sz w:val="40"/>
                          <w:szCs w:val="40"/>
                        </w:rPr>
                        <w:t>調理●石原洋子　『家の光』２０２５年９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22895</wp:posOffset>
                </wp:positionH>
                <wp:positionV relativeFrom="page">
                  <wp:posOffset>30480</wp:posOffset>
                </wp:positionV>
                <wp:extent cx="1810385" cy="1110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３２８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塩分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調理時間２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2.4pt;mso-position-vertical-relative:page;margin-left:6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３２８ｋｃａ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塩分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３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調理時間２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32880</wp:posOffset>
            </wp:positionH>
            <wp:positionV relativeFrom="paragraph">
              <wp:posOffset>74295</wp:posOffset>
            </wp:positionV>
            <wp:extent cx="890905" cy="987425"/>
            <wp:effectExtent l="0" t="0" r="0" b="0"/>
            <wp:wrapNone/>
            <wp:docPr id="15" name="piman_green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man_greenpepp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52035</wp:posOffset>
            </wp:positionH>
            <wp:positionV relativeFrom="paragraph">
              <wp:posOffset>92075</wp:posOffset>
            </wp:positionV>
            <wp:extent cx="1052830" cy="1098550"/>
            <wp:effectExtent l="0" t="0" r="0" b="0"/>
            <wp:wrapNone/>
            <wp:docPr id="16" name="cut_vegetable_green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ut_vegetable_greenpepp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5339715" cy="610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B493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B493FF"/>
                                <w:sz w:val="72"/>
                                <w:szCs w:val="72"/>
                              </w:rPr>
                              <w:t>ピーマンの肉詰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B493FF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B493FF"/>
                          <w:sz w:val="72"/>
                          <w:szCs w:val="72"/>
                        </w:rPr>
                        <w:t>ピーマンの肉詰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2460</wp:posOffset>
            </wp:positionH>
            <wp:positionV relativeFrom="paragraph">
              <wp:posOffset>-109220</wp:posOffset>
            </wp:positionV>
            <wp:extent cx="1140460" cy="1091565"/>
            <wp:effectExtent l="0" t="0" r="0" b="0"/>
            <wp:wrapNone/>
            <wp:docPr id="18" name="piman_green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man_greenpepp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4827905" cy="613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B493FF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B493FF"/>
                                <w:spacing w:val="-10"/>
                                <w:sz w:val="40"/>
                                <w:szCs w:val="40"/>
                              </w:rPr>
                              <w:t>～ ギュッと詰まった肉だねはふわふ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firstLine="152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B493FF"/>
                                <w:spacing w:val="-10"/>
                                <w:sz w:val="40"/>
                                <w:szCs w:val="40"/>
                              </w:rPr>
                              <w:t>ケチャップソースで召しあがれ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8.3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B493FF"/>
                          <w:spacing w:val="-1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B493FF"/>
                          <w:spacing w:val="-10"/>
                          <w:sz w:val="40"/>
                          <w:szCs w:val="40"/>
                        </w:rPr>
                        <w:t>～ ギュッと詰まった肉だねはふわふ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firstLine="152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B493FF"/>
                          <w:spacing w:val="-10"/>
                          <w:sz w:val="40"/>
                          <w:szCs w:val="40"/>
                        </w:rPr>
                        <w:t>ケチャップソースで召しあがれ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99060</wp:posOffset>
                </wp:positionV>
                <wp:extent cx="571500" cy="3510280"/>
                <wp:effectExtent l="104140" t="11430" r="2476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103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990080"/>
                            <a:gd name="textAreaBottom" fmla="*/ 1974600 h 1990080"/>
                          </a:gdLst>
                          <a:ahLst/>
                          <a:rect l="textAreaLeft" t="textAreaTop" r="textAreaRight" b="textAreaBottom"/>
                          <a:pathLst>
                            <a:path w="21600" h="132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949"/>
                              </a:lnTo>
                              <a:arcTo wR="3600" hR="3600" stAng="10800000" swAng="-5400000"/>
                              <a:lnTo>
                                <a:pt x="18000" y="132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a6"/>
                            </a:gs>
                            <a:gs pos="100000">
                              <a:srgbClr val="ffff99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B493FF"/>
                                <w:lang w:val="en-US" w:eastAsia="ja-JP" w:bidi="ar-SA"/>
                              </w:rPr>
                              <w:t>材料（二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9.15pt;margin-top:7.8pt;width:44.95pt;height:276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B493FF"/>
                          <w:lang w:val="en-US" w:eastAsia="ja-JP" w:bidi="ar-SA"/>
                        </w:rPr>
                        <w:t>材料（二人分）</w:t>
                      </w:r>
                    </w:p>
                  </w:txbxContent>
                </v:textbox>
                <v:fill o:detectmouseclick="t" color2="#fefea6"/>
                <v:stroke color="#ffff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99060</wp:posOffset>
                </wp:positionV>
                <wp:extent cx="3818890" cy="3812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ピーマン･･････････････３～４個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６０ｇ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合いびき肉･･･････････････････１５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タマネギ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みじん切り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････････････････････１／４個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５０ｇ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パン粉・牛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･･････････････････････各１／３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塩･･････････････････････小さじ１／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コショウ･･･････････････････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トマトケチャ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･･･････････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ウスターソ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･･･････････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小麦粉　サラダ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105" w:firstLine="3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00.2pt;mso-wrap-distance-left:9.05pt;mso-wrap-distance-right:9.05pt;mso-wrap-distance-top:0pt;mso-wrap-distance-bottom:0pt;margin-top:7.8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42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ピーマン･･････････････３～４個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６０ｇ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合いびき肉･･･････････････････１５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タマネギ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みじん切り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････････････････････１／４個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５０ｇ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パン粉・牛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･･････････････････････各１／３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塩･･････････････････････小さじ１／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コショウ･･･････････････････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トマトケチャ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･･･････････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ウスターソー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･･･････････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42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小麦粉　サラダ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105" w:firstLine="3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6"/>
                          <w:szCs w:val="24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5055</wp:posOffset>
                </wp:positionH>
                <wp:positionV relativeFrom="paragraph">
                  <wp:posOffset>231140</wp:posOffset>
                </wp:positionV>
                <wp:extent cx="515620" cy="2948940"/>
                <wp:effectExtent l="0" t="1143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2949120"/>
                          <a:chOff x="0" y="0"/>
                          <a:chExt cx="515520" cy="2949120"/>
                        </a:xfrm>
                      </wpg:grpSpPr>
                      <wps:wsp>
                        <wps:cNvSpPr txBox="1"/>
                        <wps:spPr>
                          <a:xfrm>
                            <a:off x="0" y="899280"/>
                            <a:ext cx="3294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IZ UDゴシック" w:hAnsi="BIZ UDゴシック" w:eastAsia="BIZ UDゴシック" w:cs="YOzFontNM90;游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0"/>
                            <a:ext cx="128880" cy="1882080"/>
                          </a:xfrm>
                          <a:custGeom>
                            <a:avLst/>
                            <a:gdLst>
                              <a:gd name="textAreaLeft" fmla="*/ 21240 w 73080"/>
                              <a:gd name="textAreaRight" fmla="*/ 73440 w 73080"/>
                              <a:gd name="textAreaTop" fmla="*/ 0 h 1067040"/>
                              <a:gd name="textAreaBottom" fmla="*/ 106740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65960"/>
                            <a:ext cx="128880" cy="983160"/>
                          </a:xfrm>
                          <a:custGeom>
                            <a:avLst/>
                            <a:gdLst>
                              <a:gd name="textAreaLeft" fmla="*/ 21240 w 73080"/>
                              <a:gd name="textAreaRight" fmla="*/ 73440 w 73080"/>
                              <a:gd name="textAreaTop" fmla="*/ 0 h 557280"/>
                              <a:gd name="textAreaBottom" fmla="*/ 557640 h 55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1280"/>
                            <a:ext cx="329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IZ UDゴシック" w:hAnsi="BIZ UDゴシック" w:eastAsia="BIZ UDゴシック" w:cs="YOzFontNM90;游ゴシック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18.2pt;width:40.55pt;height:232.2pt" coordorigin="9693,364" coordsize="811,4644">
                <v:shape id="shape_0" stroked="f" o:allowincell="f" style="position:absolute;left:9693;top:1780;width:51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IZ UDゴシック" w:hAnsi="BIZ UDゴシック" w:eastAsia="BIZ UDゴシック" w:cs="YOzFontNM90;游ゴシック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302;top:364;width:202;height:2963;mso-wrap-style:none;v-text-anchor:middle" type="_x0000_t85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10302;top:3460;width:202;height:1547;mso-wrap-style:none;v-text-anchor:middle" type="_x0000_t85">
                  <v:fill o:detectmouseclick="t" on="false"/>
                  <v:stroke color="black" weight="22320" joinstyle="miter" endcap="flat"/>
                  <w10:wrap type="none"/>
                </v:shape>
                <v:shape id="shape_0" stroked="f" o:allowincell="f" style="position:absolute;left:9693;top:3736;width:51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IZ UDゴシック" w:hAnsi="BIZ UDゴシック" w:eastAsia="BIZ UDゴシック" w:cs="YOzFontNM90;游ゴシック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5328285" cy="54419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efea6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B493FF"/>
                                <w:sz w:val="36"/>
                                <w:szCs w:val="36"/>
                              </w:rPr>
                              <w:t>９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43" strokeweight="0pt" fillcolor="#FEFEA6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B493FF"/>
                          <w:sz w:val="36"/>
                          <w:szCs w:val="36"/>
                        </w:rPr>
                        <w:t>９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88610</wp:posOffset>
            </wp:positionH>
            <wp:positionV relativeFrom="paragraph">
              <wp:posOffset>165735</wp:posOffset>
            </wp:positionV>
            <wp:extent cx="4914900" cy="66414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238125</wp:posOffset>
                </wp:positionV>
                <wp:extent cx="4495800" cy="30829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ピーマンは縦半分に切る。ボウルにＡを入れて混ぜ合わせる。Ｂは混ぜ合わせてケチャップソースを作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ピーマンの内側に茶こしで小麦粉適量を薄くふり、Ａを等分に詰め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フライパンに油大さじ１を中火で熱し、②を肉の面を下にして並べ入れ、ふたをして弱めの中火で３分焼く。焼き色がついたら返して同様に焼き、中まで火を通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器に盛り、ケチャップソース適量をかけて食べ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2.75pt;mso-wrap-distance-left:9.05pt;mso-wrap-distance-right:9.05pt;mso-wrap-distance-top:0pt;mso-wrap-distance-bottom:0pt;margin-top:18.7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ピーマンは縦半分に切る。ボウルにＡを入れて混ぜ合わせる。Ｂは混ぜ合わせてケチャップソースを作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ピーマンの内側に茶こしで小麦粉適量を薄くふり、Ａを等分に詰め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フライパンに油大さじ１を中火で熱し、②を肉の面を下にして並べ入れ、ふたをして弱めの中火で３分焼く。焼き色がついたら返して同様に焼き、中まで火を通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器に盛り、ケチャップソース適量をかけて食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26365</wp:posOffset>
                </wp:positionV>
                <wp:extent cx="571500" cy="2735580"/>
                <wp:effectExtent l="11430" t="11430" r="2476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356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50880"/>
                            <a:gd name="textAreaBottom" fmla="*/ 1535400 h 1550880"/>
                          </a:gdLst>
                          <a:ahLst/>
                          <a:rect l="textAreaLeft" t="textAreaTop" r="textAreaRight" b="textAreaBottom"/>
                          <a:pathLst>
                            <a:path w="21600" h="103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701"/>
                              </a:lnTo>
                              <a:arcTo wR="3600" hR="3600" stAng="10800000" swAng="-5400000"/>
                              <a:lnTo>
                                <a:pt x="18000" y="103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a6"/>
                            </a:gs>
                            <a:gs pos="100000">
                              <a:srgbClr val="ffff99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B493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.95pt;margin-top:9.95pt;width:44.95pt;height:215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B493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a6"/>
                <v:stroke color="#ffff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2180</wp:posOffset>
                </wp:positionH>
                <wp:positionV relativeFrom="paragraph">
                  <wp:posOffset>31750</wp:posOffset>
                </wp:positionV>
                <wp:extent cx="158115" cy="812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5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1:00Z</dcterms:created>
  <dc:creator>6115</dc:creator>
  <dc:description/>
  <cp:keywords/>
  <dc:language>en-US</dc:language>
  <cp:lastModifiedBy>内藤 麻衣子</cp:lastModifiedBy>
  <cp:lastPrinted>2025-07-18T15:14:00Z</cp:lastPrinted>
  <dcterms:modified xsi:type="dcterms:W3CDTF">2025-07-28T05:08:00Z</dcterms:modified>
  <cp:revision>55</cp:revision>
  <dc:subject/>
  <dc:title/>
</cp:coreProperties>
</file>