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bfa3ff">
                            <a:alpha val="75000"/>
                          </a:srgbClr>
                        </a:solidFill>
                        <a:ln w="31680">
                          <a:solidFill>
                            <a:srgbClr val="b4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FFFF99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fa3ff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FFFF99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#405c00" opacity="0.75"/>
                <v:stroke color="#b493ff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4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493ff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493ff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type="solid" color2="#4b6c00"/>
            <v:stroke color="#bfa3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8210</wp:posOffset>
            </wp:positionH>
            <wp:positionV relativeFrom="paragraph">
              <wp:posOffset>-965835</wp:posOffset>
            </wp:positionV>
            <wp:extent cx="5408295" cy="7307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32943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B493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B493FF"/>
                                <w:kern w:val="2"/>
                                <w:sz w:val="52"/>
                                <w:szCs w:val="52"/>
                              </w:rPr>
                              <w:t>ピーマンの肉詰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B493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B493FF"/>
                          <w:kern w:val="2"/>
                          <w:sz w:val="52"/>
                          <w:szCs w:val="52"/>
                        </w:rPr>
                        <w:t>ピーマンの肉詰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88442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B493FF"/>
                                <w:kern w:val="2"/>
                                <w:sz w:val="22"/>
                                <w:szCs w:val="22"/>
                              </w:rPr>
                              <w:t>～ ギュッと詰まった肉だねはふわふわ ケチャップソースで召しあがれ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B493FF"/>
                          <w:kern w:val="2"/>
                          <w:sz w:val="22"/>
                          <w:szCs w:val="22"/>
                        </w:rPr>
                        <w:t>～ ギュッと詰まった肉だねはふわふわ ケチャップソースで召しあがれ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石原洋子　『家の光』２０２５年９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石原洋子　『家の光』２０２５年９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753235" cy="288290"/>
                <wp:effectExtent l="17145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a3ff">
                            <a:alpha val="75000"/>
                          </a:srgbClr>
                        </a:solidFill>
                        <a:ln w="31680">
                          <a:solidFill>
                            <a:srgbClr val="b4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lang w:val="en-US" w:eastAsia="ja-JP" w:bidi="ar-SA"/>
                              </w:rPr>
                              <w:t>材料(2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a3ff" stroked="t" o:allowincell="f" style="position:absolute;margin-left:362.9pt;margin-top:4.8pt;width:138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lang w:val="en-US" w:eastAsia="ja-JP" w:bidi="ar-SA"/>
                        </w:rPr>
                        <w:t>材料(2人分)</w:t>
                      </w:r>
                    </w:p>
                  </w:txbxContent>
                </v:textbox>
                <v:fill o:detectmouseclick="t" type="solid" color2="#405c00" opacity="0.75"/>
                <v:stroke color="#b493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a3ff">
                            <a:alpha val="75000"/>
                          </a:srgbClr>
                        </a:solidFill>
                        <a:ln w="31680">
                          <a:solidFill>
                            <a:srgbClr val="b4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99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a3ff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99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5c00" opacity="0.75"/>
                <v:stroke color="#b493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3363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ピーマ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３～４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１６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合いびき肉･･･････１５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タマネギ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みじん切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１／４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５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パン粉・牛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各１／３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塩･･･････････小さじ１／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コショウ･････････････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トマトケチャ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ウスターソ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小麦粉　サラダ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64.85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ピーマ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３～４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１６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合いびき肉･･･････１５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タマネギ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みじん切り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１／４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５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パン粉・牛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各１／３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塩･･･････････小さじ１／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コショウ･････････････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トマトケチャ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ウスターソー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小麦粉　サラダ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8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7060</wp:posOffset>
                </wp:positionH>
                <wp:positionV relativeFrom="paragraph">
                  <wp:posOffset>163830</wp:posOffset>
                </wp:positionV>
                <wp:extent cx="2452370" cy="28555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ピーマンは縦半分に切る。ボウルにＡを入れて混ぜ合わせる。Ｂは混ぜ合わせてケチャップソースを作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ピーマンの内側に茶こしで小麦粉適量を薄くふり、Ａを等分に詰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フライパンに油大さじ１を中火で熱し、②を肉の面を下にして並べ入れ、ふたをして弱めの中火で３分焼く。焼き色がついたら返して同様に焼き、中まで火を通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器に盛り、ケチャップソース適量をかけて食べ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24.85pt;mso-wrap-distance-left:9.05pt;mso-wrap-distance-right:9.05pt;mso-wrap-distance-top:0pt;mso-wrap-distance-bottom:0pt;margin-top:12.9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ピーマンは縦半分に切る。ボウルにＡを入れて混ぜ合わせる。Ｂは混ぜ合わせてケチャップソースを作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ピーマンの内側に茶こしで小麦粉適量を薄くふり、Ａを等分に詰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フライパンに油大さじ１を中火で熱し、②を肉の面を下にして並べ入れ、ふたをして弱めの中火で３分焼く。焼き色がついたら返して同様に焼き、中まで火を通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器に盛り、ケチャップソース適量をかけて食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215265</wp:posOffset>
                </wp:positionV>
                <wp:extent cx="66040" cy="1516380"/>
                <wp:effectExtent l="8255" t="8255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163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0 h 859680"/>
                            <a:gd name="textAreaBottom" fmla="*/ 860040 h 85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2pt;margin-top:16.95pt;width:5.15pt;height:119.3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266700" cy="311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5pt;mso-wrap-distance-left:9.05pt;mso-wrap-distance-right:9.05pt;mso-wrap-distance-top:0pt;mso-wrap-distance-bottom:0pt;margin-top:10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15265</wp:posOffset>
                </wp:positionV>
                <wp:extent cx="66040" cy="624840"/>
                <wp:effectExtent l="8255" t="8255" r="63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496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0 h 354240"/>
                            <a:gd name="textAreaBottom" fmla="*/ 35460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6.95pt;width:5.15pt;height:49.1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266700" cy="3117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5pt;mso-wrap-distance-left:9.05pt;mso-wrap-distance-right:9.05pt;mso-wrap-distance-top:0pt;mso-wrap-distance-bottom:0pt;margin-top:12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89345</wp:posOffset>
            </wp:positionH>
            <wp:positionV relativeFrom="paragraph">
              <wp:posOffset>1608455</wp:posOffset>
            </wp:positionV>
            <wp:extent cx="579120" cy="618490"/>
            <wp:effectExtent l="0" t="0" r="0" b="0"/>
            <wp:wrapNone/>
            <wp:docPr id="1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4550</wp:posOffset>
            </wp:positionH>
            <wp:positionV relativeFrom="paragraph">
              <wp:posOffset>1671955</wp:posOffset>
            </wp:positionV>
            <wp:extent cx="1534795" cy="5549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0410</wp:posOffset>
            </wp:positionH>
            <wp:positionV relativeFrom="paragraph">
              <wp:posOffset>648335</wp:posOffset>
            </wp:positionV>
            <wp:extent cx="927100" cy="1020445"/>
            <wp:effectExtent l="0" t="0" r="0" b="0"/>
            <wp:wrapNone/>
            <wp:docPr id="21" name="piman_green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man_greenpepp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2700</wp:posOffset>
            </wp:positionH>
            <wp:positionV relativeFrom="paragraph">
              <wp:posOffset>895985</wp:posOffset>
            </wp:positionV>
            <wp:extent cx="767715" cy="800735"/>
            <wp:effectExtent l="0" t="0" r="0" b="0"/>
            <wp:wrapNone/>
            <wp:docPr id="22" name="cut_vegetable_green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ut_vegetable_greenpepp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0380</wp:posOffset>
            </wp:positionH>
            <wp:positionV relativeFrom="paragraph">
              <wp:posOffset>530860</wp:posOffset>
            </wp:positionV>
            <wp:extent cx="2630805" cy="16960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0:00Z</dcterms:created>
  <dc:creator>6115</dc:creator>
  <dc:description/>
  <cp:keywords/>
  <dc:language>en-US</dc:language>
  <cp:lastModifiedBy>内藤 麻衣子</cp:lastModifiedBy>
  <cp:lastPrinted>2025-05-20T15:38:00Z</cp:lastPrinted>
  <dcterms:modified xsi:type="dcterms:W3CDTF">2025-07-28T05:07:00Z</dcterms:modified>
  <cp:revision>29</cp:revision>
  <dc:subject/>
  <dc:title/>
</cp:coreProperties>
</file>