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937260</wp:posOffset>
            </wp:positionV>
            <wp:extent cx="5391785" cy="729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deeaf6"/>
                        </a:solidFill>
                        <a:ln w="3168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2F5496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eeaf6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2F5496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211509"/>
                <v:stroke color="#2e74b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ff8f3f"/>
            <v:stroke color="#ffc0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32943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7030A0"/>
                                <w:kern w:val="2"/>
                                <w:sz w:val="52"/>
                                <w:szCs w:val="52"/>
                              </w:rPr>
                              <w:t>ナスとベーコンの塩炒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7030A0"/>
                          <w:kern w:val="2"/>
                          <w:sz w:val="52"/>
                          <w:szCs w:val="52"/>
                        </w:rPr>
                        <w:t>ナスとベーコンの塩炒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5942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7030A0"/>
                                <w:kern w:val="2"/>
                                <w:sz w:val="22"/>
                                <w:szCs w:val="22"/>
                              </w:rPr>
                              <w:t>～ まろやかな酸味が味の決め手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7030A0"/>
                          <w:kern w:val="2"/>
                          <w:sz w:val="22"/>
                          <w:szCs w:val="22"/>
                        </w:rPr>
                        <w:t>～ まろやかな酸味が味の決め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吉田勝彦　『家の光』２０２５年８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吉田勝彦　『家の光』２０２５年８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753235" cy="28829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>
                            <a:alpha val="69000"/>
                          </a:srgbClr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lang w:val="en-US" w:eastAsia="ja-JP" w:bidi="ar-SA"/>
                              </w:rPr>
                              <w:t>材料(2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362.9pt;margin-top:4.8pt;width:138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lang w:val="en-US" w:eastAsia="ja-JP" w:bidi="ar-SA"/>
                        </w:rPr>
                        <w:t>材料(2人分)</w:t>
                      </w:r>
                    </w:p>
                  </w:txbxContent>
                </v:textbox>
                <v:fill o:detectmouseclick="t" type="solid" color2="#261d0c" opacity="0.68"/>
                <v:stroke color="#4472c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>
                            <a:alpha val="69000"/>
                          </a:srgbClr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1d0c" opacity="0.68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2773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ベーコン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スライス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･･････････７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ナス･････････２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１４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オクラ･････････２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２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ニンニク･････････････１か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水･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酢・酒･･････････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･････････････ひとつま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粗びき黒コショウ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サラダ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6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8.4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ベーコン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スライス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･･････････７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ナス･････････２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１４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オクラ･････････２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２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ニンニク･････････････１か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水･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酢・酒･･････････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･････････････ひとつま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粗びき黒コショウ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サラダ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60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8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7060</wp:posOffset>
                </wp:positionH>
                <wp:positionV relativeFrom="paragraph">
                  <wp:posOffset>163830</wp:posOffset>
                </wp:positionV>
                <wp:extent cx="2452370" cy="3992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ナスは皮付きのまま縦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～８等分に切り、オクラは斜めに３等分にし、ニンニクは粗みじん切りにする。ベーコンは１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幅に切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フライパンに油大さじ２を中火で熱し、ベーコン、ニンニク、オクラを加えて香りが出るまで炒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BIZ UDPゴシック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ナスとＡを加え、ナスに火が通るまで３～４分炒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14.35pt;mso-wrap-distance-left:9.05pt;mso-wrap-distance-right:9.05pt;mso-wrap-distance-top:0pt;mso-wrap-distance-bottom:0pt;margin-top:12.9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ナスは皮付きのまま縦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pacing w:val="-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～８等分に切り、オクラは斜めに３等分にし、ニンニクは粗みじん切りにする。ベーコンは１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pacing w:val="-2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幅に切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フライパンに油大さじ２を中火で熱し、ベーコン、ニンニク、オクラを加えて香りが出るまで炒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BIZ UDPゴシック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ナスとＡを加え、ナスに火が通るまで３～４分炒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332740" cy="786765"/>
                <wp:effectExtent l="0" t="889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786600"/>
                          <a:chOff x="0" y="0"/>
                          <a:chExt cx="33264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217080"/>
                            <a:ext cx="266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0"/>
                            <a:ext cx="88200" cy="78660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7pt;width:26.2pt;height:61.95pt" coordorigin="7020,34" coordsize="524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76;width:41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405;top:34;width:138;height:1238;mso-wrap-style:none;v-text-anchor:middle" type="_x0000_t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2215</wp:posOffset>
            </wp:positionH>
            <wp:positionV relativeFrom="paragraph">
              <wp:posOffset>184785</wp:posOffset>
            </wp:positionV>
            <wp:extent cx="1510665" cy="22707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8180</wp:posOffset>
                </wp:positionH>
                <wp:positionV relativeFrom="paragraph">
                  <wp:posOffset>181610</wp:posOffset>
                </wp:positionV>
                <wp:extent cx="2603500" cy="177863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778760"/>
                          <a:chOff x="0" y="0"/>
                          <a:chExt cx="2603520" cy="1778760"/>
                        </a:xfrm>
                      </wpg:grpSpPr>
                      <pic:pic xmlns:pic="http://schemas.openxmlformats.org/drawingml/2006/picture">
                        <pic:nvPicPr>
                          <pic:cNvPr id="0" name="図 5" descr="ナスのイラスト（野菜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7480" y="77400"/>
                            <a:ext cx="12222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6" descr="オクラのイラスト（野菜）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41400">
                            <a:off x="1097280" y="241200"/>
                            <a:ext cx="12445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5" descr="ナスのイラスト（野菜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1400"/>
                            <a:ext cx="9975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4pt;margin-top:20.4pt;width:184.4pt;height:115pt" coordorigin="11068,408" coordsize="3688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1631;top:408;width:1924;height:2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12796;top:666;width:1959;height:2040;mso-wrap-style:none;v-text-anchor:middle;rotation:36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11068;top:493;width:1570;height:17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0:00Z</dcterms:created>
  <dc:creator>6115</dc:creator>
  <dc:description/>
  <cp:keywords/>
  <dc:language>en-US</dc:language>
  <cp:lastModifiedBy>高瀬 皓太</cp:lastModifiedBy>
  <cp:lastPrinted>2025-05-20T15:38:00Z</cp:lastPrinted>
  <dcterms:modified xsi:type="dcterms:W3CDTF">2025-06-23T09:10:00Z</dcterms:modified>
  <cp:revision>22</cp:revision>
  <dc:subject/>
  <dc:title/>
</cp:coreProperties>
</file>