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type="solid" color2="#ff4faf"/>
            <v:stroke color="#00b05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solidFill>
                            <a:srgbClr val="c5e0b3">
                              <a:alpha val="51000"/>
                            </a:srgbClr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00B050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5e0b3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00B050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type="solid" color2="#3a1f4c" opacity="0.5"/>
                  <v:stroke color="#00b050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740650</wp:posOffset>
            </wp:positionH>
            <wp:positionV relativeFrom="page">
              <wp:posOffset>234315</wp:posOffset>
            </wp:positionV>
            <wp:extent cx="2519045" cy="1419860"/>
            <wp:effectExtent l="0" t="0" r="0" b="0"/>
            <wp:wrapNone/>
            <wp:docPr id="12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7917815" cy="462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472C4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4472C4"/>
                                <w:w w:val="80"/>
                                <w:sz w:val="40"/>
                                <w:szCs w:val="40"/>
                              </w:rPr>
                              <w:t>調理●武蔵裕子　『家の光』２０２５年７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1.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4472C4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4472C4"/>
                          <w:w w:val="80"/>
                          <w:sz w:val="40"/>
                          <w:szCs w:val="40"/>
                        </w:rPr>
                        <w:t>調理●武蔵裕子　『家の光』２０２５年７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39075</wp:posOffset>
                </wp:positionH>
                <wp:positionV relativeFrom="page">
                  <wp:posOffset>137160</wp:posOffset>
                </wp:positionV>
                <wp:extent cx="1810385" cy="1110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２８５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塩分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４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調理時間３０分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9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1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14"/>
                                <w:szCs w:val="24"/>
                              </w:rPr>
                              <w:t>栄養価は漬け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1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14"/>
                                <w:szCs w:val="24"/>
                              </w:rPr>
                              <w:t>％摂取として算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7.45pt;mso-wrap-distance-left:9.05pt;mso-wrap-distance-right:9.05pt;mso-wrap-distance-top:0pt;mso-wrap-distance-bottom:0pt;margin-top:10.8pt;mso-position-vertical-relative:page;margin-left:6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２８５ｋｃａ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塩分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４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調理時間３０分</w:t>
                      </w:r>
                    </w:p>
                    <w:p>
                      <w:pPr>
                        <w:pStyle w:val="Normal"/>
                        <w:spacing w:lineRule="exact" w:line="160" w:before="19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1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1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14"/>
                          <w:szCs w:val="24"/>
                        </w:rPr>
                        <w:t>栄養価は漬け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1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14"/>
                          <w:szCs w:val="24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14"/>
                          <w:szCs w:val="24"/>
                        </w:rPr>
                        <w:t>％摂取として算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5339715" cy="610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00B05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00B050"/>
                                <w:kern w:val="2"/>
                                <w:sz w:val="72"/>
                                <w:szCs w:val="72"/>
                              </w:rPr>
                              <w:t>キュウリの酢じょうゆ漬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8.1pt;mso-wrap-distance-left:9.05pt;mso-wrap-distance-right:9.05pt;mso-wrap-distance-top:0pt;mso-wrap-distance-bottom:0pt;margin-top:1.2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00B05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00B050"/>
                          <w:kern w:val="2"/>
                          <w:sz w:val="72"/>
                          <w:szCs w:val="72"/>
                        </w:rPr>
                        <w:t>キュウリの酢じょうゆ漬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55410</wp:posOffset>
            </wp:positionH>
            <wp:positionV relativeFrom="paragraph">
              <wp:posOffset>76200</wp:posOffset>
            </wp:positionV>
            <wp:extent cx="1479550" cy="1381760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745998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B050"/>
                                <w:spacing w:val="-10"/>
                                <w:sz w:val="40"/>
                                <w:szCs w:val="40"/>
                              </w:rPr>
                              <w:t>～ 酸味と塩味のバランスが抜群！ご飯が進む常備菜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27pt;mso-wrap-distance-left:9.05pt;mso-wrap-distance-right:9.05pt;mso-wrap-distance-top:0pt;mso-wrap-distance-bottom:0pt;margin-top:11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B050"/>
                          <w:spacing w:val="-10"/>
                          <w:sz w:val="40"/>
                          <w:szCs w:val="40"/>
                        </w:rPr>
                        <w:t>～ 酸味と塩味のバランスが抜群！ご飯が進む常備菜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74995</wp:posOffset>
            </wp:positionH>
            <wp:positionV relativeFrom="paragraph">
              <wp:posOffset>240030</wp:posOffset>
            </wp:positionV>
            <wp:extent cx="1151890" cy="1161415"/>
            <wp:effectExtent l="0" t="0" r="0" b="0"/>
            <wp:wrapNone/>
            <wp:docPr id="1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7865</wp:posOffset>
            </wp:positionH>
            <wp:positionV relativeFrom="paragraph">
              <wp:posOffset>41275</wp:posOffset>
            </wp:positionV>
            <wp:extent cx="3831590" cy="43097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177" r="-9" b="1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12685</wp:posOffset>
            </wp:positionH>
            <wp:positionV relativeFrom="paragraph">
              <wp:posOffset>76835</wp:posOffset>
            </wp:positionV>
            <wp:extent cx="1673225" cy="1673225"/>
            <wp:effectExtent l="0" t="0" r="0" b="0"/>
            <wp:wrapNone/>
            <wp:docPr id="2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7205</wp:posOffset>
                </wp:positionH>
                <wp:positionV relativeFrom="paragraph">
                  <wp:posOffset>237490</wp:posOffset>
                </wp:positionV>
                <wp:extent cx="571500" cy="2739390"/>
                <wp:effectExtent l="104140" t="11430" r="2476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392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553040"/>
                            <a:gd name="textAreaBottom" fmla="*/ 1537560 h 1553040"/>
                          </a:gdLst>
                          <a:ahLst/>
                          <a:rect l="textAreaLeft" t="textAreaTop" r="textAreaRight" b="textAreaBottom"/>
                          <a:pathLst>
                            <a:path w="21600" h="103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845"/>
                              </a:lnTo>
                              <a:arcTo wR="3600" hR="3600" stAng="10800000" swAng="-5400000"/>
                              <a:lnTo>
                                <a:pt x="18000" y="103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材料（作りやすい分量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0000" stroked="t" o:allowincell="f" style="position:absolute;margin-left:439.15pt;margin-top:18.7pt;width:44.95pt;height:215.6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材料（作りやすい分量）</w:t>
                      </w:r>
                    </w:p>
                  </w:txbxContent>
                </v:textbox>
                <v:fill o:detectmouseclick="t" color2="#da2323"/>
                <v:stroke color="#c000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8705</wp:posOffset>
                </wp:positionH>
                <wp:positionV relativeFrom="paragraph">
                  <wp:posOffset>237490</wp:posOffset>
                </wp:positionV>
                <wp:extent cx="3818890" cy="3298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900"/>
                              <w:ind w:left="850" w:firstLine="1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キュウリ･</w:t>
                            </w:r>
                            <w:bookmarkStart w:id="0" w:name="_Hlk198556039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････</w:t>
                            </w:r>
                            <w:bookmarkEnd w:id="0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･･････････５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900"/>
                              <w:ind w:left="850" w:firstLine="1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ショウガ･･･････････大１か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9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しょうゆ・みりん・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9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･･</w:t>
                            </w:r>
                            <w:bookmarkStart w:id="1" w:name="_Hlk198555122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･･････</w:t>
                            </w:r>
                            <w:bookmarkStart w:id="2" w:name="_Hlk198556189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･･･</w:t>
                            </w:r>
                            <w:bookmarkEnd w:id="2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･･</w:t>
                            </w:r>
                            <w:bookmarkEnd w:id="1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6"/>
                                <w:szCs w:val="24"/>
                              </w:rPr>
                              <w:t>各１／２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60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259.7pt;mso-wrap-distance-left:9.05pt;mso-wrap-distance-right:9.05pt;mso-wrap-distance-top:0pt;mso-wrap-distance-bottom:0pt;margin-top:18.7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900"/>
                        <w:ind w:left="850" w:firstLine="1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キュウリ･</w:t>
                      </w:r>
                      <w:bookmarkStart w:id="3" w:name="_Hlk198556039"/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････</w:t>
                      </w:r>
                      <w:bookmarkEnd w:id="3"/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･･････････５本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900"/>
                        <w:ind w:left="850" w:firstLine="1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ショウガ･･･････････大１か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9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しょうゆ・みりん・酢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9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･･</w:t>
                      </w:r>
                      <w:bookmarkStart w:id="4" w:name="_Hlk198555122"/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･･････</w:t>
                      </w:r>
                      <w:bookmarkStart w:id="5" w:name="_Hlk198556189"/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･･･</w:t>
                      </w:r>
                      <w:bookmarkEnd w:id="5"/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･･</w:t>
                      </w:r>
                      <w:bookmarkEnd w:id="4"/>
                      <w:r>
                        <w:rPr>
                          <w:rFonts w:ascii="BIZ UDゴシック" w:hAnsi="BIZ UDゴシック" w:cs="YOzFontNM90;游ゴシック" w:eastAsia="BIZ UDゴシック"/>
                          <w:sz w:val="36"/>
                          <w:szCs w:val="24"/>
                        </w:rPr>
                        <w:t>各１／２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60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2"/>
                          <w:szCs w:val="24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9830</wp:posOffset>
                </wp:positionH>
                <wp:positionV relativeFrom="paragraph">
                  <wp:posOffset>176530</wp:posOffset>
                </wp:positionV>
                <wp:extent cx="537210" cy="913130"/>
                <wp:effectExtent l="0" t="1143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912960"/>
                          <a:chOff x="0" y="0"/>
                          <a:chExt cx="53712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3294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IZ UDゴシック" w:hAnsi="BIZ UDゴシック" w:eastAsia="BIZ UDゴシック" w:cs="YOzFontNM90;游ゴシック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0"/>
                            <a:ext cx="207000" cy="912960"/>
                          </a:xfrm>
                          <a:custGeom>
                            <a:avLst/>
                            <a:gdLst>
                              <a:gd name="textAreaLeft" fmla="*/ 34560 w 117360"/>
                              <a:gd name="textAreaRight" fmla="*/ 117720 w 117360"/>
                              <a:gd name="textAreaTop" fmla="*/ 0 h 517680"/>
                              <a:gd name="textAreaBottom" fmla="*/ 51804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9pt;margin-top:13.9pt;width:42.25pt;height:71.9pt" coordorigin="9858,278" coordsize="845,1438">
                <v:shape id="shape_0" stroked="f" o:allowincell="f" style="position:absolute;left:9858;top:388;width:518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IZ UDゴシック" w:hAnsi="BIZ UDゴシック" w:eastAsia="BIZ UDゴシック" w:cs="YOzFontNM90;游ゴシック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378;top:278;width:325;height:1437;mso-wrap-style:none;v-text-anchor:middle" type="_x0000_t85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７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DA2323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D600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6"/>
                          <w:szCs w:val="36"/>
                        </w:rPr>
                        <w:t>７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0195</wp:posOffset>
            </wp:positionH>
            <wp:positionV relativeFrom="paragraph">
              <wp:posOffset>160655</wp:posOffset>
            </wp:positionV>
            <wp:extent cx="4933315" cy="667258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167640</wp:posOffset>
                </wp:positionV>
                <wp:extent cx="4448175" cy="4718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71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 w:before="190" w:after="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キュウリは３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厚さの小口切り、ショウガは千切り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ステンレスまたはほうろう製の鍋に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を入れて中火にかける。煮たったら①を入れ、ときどき混ぜなが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分ほど煮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➌</w:t>
                            </w:r>
                            <w:bookmarkStart w:id="6" w:name="_Hlk198552489"/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鍋を火からおろし、</w:t>
                            </w:r>
                            <w:bookmarkEnd w:id="6"/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鍋底を冷水に当ててあら熱を取る。キュウリをボウルに取り出し、煮汁をふたたび中火にかけ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❹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煮立ったらキュウリを戻し入れ、混ぜなが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分煮て火からおろし、冷水に当て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YOzFontNM90;游ゴシック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❺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火を止めてそのままおき、キュウリと煮汁が完全に冷めたら保存容器に入れ、冷蔵庫で保存する。約１週間保存可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pacing w:val="-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pacing w:val="-6"/>
                                <w:sz w:val="28"/>
                                <w:szCs w:val="30"/>
                              </w:rPr>
                              <w:t>《ＭＥＭＯ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pacing w:val="-6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pacing w:val="-6"/>
                                <w:sz w:val="28"/>
                                <w:szCs w:val="30"/>
                              </w:rPr>
                              <w:t>アルミや鉄、銅の鍋は酢の酸性で劣化する可能性があるので、ステンレスまたはほうろう製の鍋を使うとよ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71.5pt;mso-wrap-distance-left:9.05pt;mso-wrap-distance-right:9.05pt;mso-wrap-distance-top:0pt;mso-wrap-distance-bottom:0pt;margin-top:13.2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 w:before="190" w:after="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キュウリは３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m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m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厚さの小口切り、ショウガは千切り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ステンレスまたはほうろう製の鍋に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A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を入れて中火にかける。煮たったら①を入れ、ときどき混ぜなが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2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分ほど煮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➌</w:t>
                      </w:r>
                      <w:bookmarkStart w:id="7" w:name="_Hlk198552489"/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鍋を火からおろし、</w:t>
                      </w:r>
                      <w:bookmarkEnd w:id="7"/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鍋底を冷水に当ててあら熱を取る。キュウリをボウルに取り出し、煮汁をふたたび中火にかけ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280" w:hanging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❹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煮立ったらキュウリを戻し入れ、混ぜなが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2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分煮て火からおろし、冷水に当て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280" w:hanging="280"/>
                        <w:jc w:val="left"/>
                        <w:rPr>
                          <w:rFonts w:ascii="BIZ UDPゴシック" w:hAnsi="BIZ UDPゴシック" w:eastAsia="BIZ UDPゴシック" w:cs="YOzFontNM90;游ゴシック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❺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火を止めてそのままおき、キュウリと煮汁が完全に冷めたら保存容器に入れ、冷蔵庫で保存する。約１週間保存可能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jc w:val="left"/>
                        <w:rPr>
                          <w:rFonts w:ascii="BIZ UDゴシック" w:hAnsi="BIZ UDゴシック" w:eastAsia="BIZ UDゴシック" w:cs="YOzFontNM90;游ゴシック"/>
                          <w:spacing w:val="-6"/>
                          <w:sz w:val="28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pacing w:val="-6"/>
                          <w:sz w:val="28"/>
                          <w:szCs w:val="30"/>
                        </w:rPr>
                        <w:t>《ＭＥＭＯ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jc w:val="left"/>
                        <w:rPr>
                          <w:rFonts w:ascii="BIZ UDゴシック" w:hAnsi="BIZ UDゴシック" w:eastAsia="BIZ UDゴシック" w:cs="YOzFontNM90;游ゴシック"/>
                          <w:spacing w:val="-6"/>
                          <w:sz w:val="28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pacing w:val="-6"/>
                          <w:sz w:val="28"/>
                          <w:szCs w:val="30"/>
                        </w:rPr>
                        <w:t>アルミや鉄、銅の鍋は酢の酸性で劣化する可能性があるので、ステンレスまたはほうろう製の鍋を使うと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81280</wp:posOffset>
                </wp:positionV>
                <wp:extent cx="571500" cy="4495800"/>
                <wp:effectExtent l="11430" t="11430" r="2476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956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548800"/>
                            <a:gd name="textAreaBottom" fmla="*/ 2533320 h 2548800"/>
                          </a:gdLst>
                          <a:ahLst/>
                          <a:rect l="textAreaLeft" t="textAreaTop" r="textAreaRight" b="textAreaBottom"/>
                          <a:pathLst>
                            <a:path w="21600" h="169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155"/>
                              </a:lnTo>
                              <a:arcTo wR="3600" hR="3600" stAng="10800000" swAng="-5400000"/>
                              <a:lnTo>
                                <a:pt x="18000" y="169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0000" stroked="t" o:allowincell="f" style="position:absolute;margin-left:9.95pt;margin-top:6.4pt;width:44.95pt;height:3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2323"/>
                <v:stroke color="#c000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80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2180</wp:posOffset>
                </wp:positionH>
                <wp:positionV relativeFrom="paragraph">
                  <wp:posOffset>31750</wp:posOffset>
                </wp:positionV>
                <wp:extent cx="158115" cy="81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.5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1:00Z</dcterms:created>
  <dc:creator>6115</dc:creator>
  <dc:description/>
  <cp:keywords/>
  <dc:language>en-US</dc:language>
  <cp:lastModifiedBy>高瀬 皓太</cp:lastModifiedBy>
  <cp:lastPrinted>2025-05-20T16:37:00Z</cp:lastPrinted>
  <dcterms:modified xsi:type="dcterms:W3CDTF">2025-05-20T07:43:00Z</dcterms:modified>
  <cp:revision>19</cp:revision>
  <dc:subject/>
  <dc:title/>
</cp:coreProperties>
</file>