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type="solid" color2="#ff4faf"/>
            <v:stroke color="#00b05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>
                                  <a:alpha val="51372"/>
                                </a:srgbClr>
                              </a:gs>
                              <a:gs pos="100000">
                                <a:srgbClr val="cb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0070C0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bfefe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0070C0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aqua"/>
                  <v:stroke color="#0070c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40650</wp:posOffset>
            </wp:positionH>
            <wp:positionV relativeFrom="page">
              <wp:posOffset>234315</wp:posOffset>
            </wp:positionV>
            <wp:extent cx="2519045" cy="141986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44780</wp:posOffset>
                </wp:positionV>
                <wp:extent cx="7917815" cy="4629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  <w:t>調理●渡辺あきこ　『家の光』２０２５年６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1.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80"/>
                          <w:sz w:val="40"/>
                          <w:szCs w:val="40"/>
                        </w:rPr>
                        <w:t>調理●渡辺あきこ　『家の光』２０２５年６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9075</wp:posOffset>
                </wp:positionH>
                <wp:positionV relativeFrom="page">
                  <wp:posOffset>137160</wp:posOffset>
                </wp:positionV>
                <wp:extent cx="1810385" cy="1110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４８５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９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２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7.45pt;mso-wrap-distance-left:9.05pt;mso-wrap-distance-right:9.05pt;mso-wrap-distance-top:0pt;mso-wrap-distance-bottom:0pt;margin-top:10.8pt;mso-position-vertical-relative:page;margin-left:6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４８５ｋｃａ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９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２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2540</wp:posOffset>
            </wp:positionH>
            <wp:positionV relativeFrom="paragraph">
              <wp:posOffset>197485</wp:posOffset>
            </wp:positionV>
            <wp:extent cx="1283335" cy="1258570"/>
            <wp:effectExtent l="0" t="0" r="0" b="0"/>
            <wp:wrapNone/>
            <wp:docPr id="15" name="kyuuri_cucu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yuuri_cucumb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5240</wp:posOffset>
                </wp:positionV>
                <wp:extent cx="5339715" cy="610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00B0F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00B0F0"/>
                                <w:kern w:val="2"/>
                                <w:sz w:val="72"/>
                                <w:szCs w:val="72"/>
                              </w:rPr>
                              <w:t>夏野菜ナムルのせビビン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8.1pt;mso-wrap-distance-left:9.05pt;mso-wrap-distance-right:9.05pt;mso-wrap-distance-top:0pt;mso-wrap-distance-bottom:0pt;margin-top:1.2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00B0F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00B0F0"/>
                          <w:kern w:val="2"/>
                          <w:sz w:val="72"/>
                          <w:szCs w:val="72"/>
                        </w:rPr>
                        <w:t>夏野菜ナムルのせビビン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63235</wp:posOffset>
            </wp:positionH>
            <wp:positionV relativeFrom="paragraph">
              <wp:posOffset>83185</wp:posOffset>
            </wp:positionV>
            <wp:extent cx="1069340" cy="1050925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84875</wp:posOffset>
            </wp:positionH>
            <wp:positionV relativeFrom="paragraph">
              <wp:posOffset>8890</wp:posOffset>
            </wp:positionV>
            <wp:extent cx="1041400" cy="1118235"/>
            <wp:effectExtent l="0" t="0" r="0" b="0"/>
            <wp:wrapNone/>
            <wp:docPr id="1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43510</wp:posOffset>
                </wp:positionV>
                <wp:extent cx="745998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B0F0"/>
                                <w:spacing w:val="-10"/>
                                <w:sz w:val="40"/>
                                <w:szCs w:val="40"/>
                              </w:rPr>
                              <w:t>～ 野菜も肉も一皿で！ピリ辛で食欲をそそる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4pt;height:27pt;mso-wrap-distance-left:9.05pt;mso-wrap-distance-right:9.05pt;mso-wrap-distance-top:0pt;mso-wrap-distance-bottom:0pt;margin-top:11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B0F0"/>
                          <w:spacing w:val="-10"/>
                          <w:sz w:val="40"/>
                          <w:szCs w:val="40"/>
                        </w:rPr>
                        <w:t>～ 野菜も肉も一皿で！ピリ辛で食欲をそそる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2445</wp:posOffset>
            </wp:positionH>
            <wp:positionV relativeFrom="paragraph">
              <wp:posOffset>14605</wp:posOffset>
            </wp:positionV>
            <wp:extent cx="4416425" cy="42989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88900</wp:posOffset>
                </wp:positionV>
                <wp:extent cx="571500" cy="3040380"/>
                <wp:effectExtent l="104140" t="11430" r="247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0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723680"/>
                            <a:gd name="textAreaBottom" fmla="*/ 1708200 h 1723680"/>
                          </a:gdLst>
                          <a:ahLst/>
                          <a:rect l="textAreaLeft" t="textAreaTop" r="textAreaRight" b="textAreaBottom"/>
                          <a:pathLst>
                            <a:path w="21600" h="11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208"/>
                              </a:lnTo>
                              <a:arcTo wR="3600" hR="3600" stAng="10800000" swAng="-5400000"/>
                              <a:lnTo>
                                <a:pt x="18000" y="11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439.15pt;margin-top:7pt;width:44.95pt;height:239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8890</wp:posOffset>
                </wp:positionV>
                <wp:extent cx="3818890" cy="3298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温かいご飯･･････････････････３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牛ひき肉･･････････････････････８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しょうゆ･･････････････････小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砂糖・ゴマ油・白すりゴ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････････････････････････各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おろしニンニ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･</w:t>
                            </w:r>
                            <w:bookmarkStart w:id="0" w:name="_Hlk195867571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･････････････････････</w:t>
                            </w:r>
                            <w:bookmarkEnd w:id="0"/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ピーマン････････････････２個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７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ナス････････････････････１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８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28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ゴマ油･･････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白すりゴマ････････････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塩･･･････････････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ゴマ油・しょうゆ・白すりゴ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････････････････････各小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キュウリ････････････････････１／２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0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28"/>
                                <w:szCs w:val="24"/>
                              </w:rPr>
                              <w:t>ゴマ油　塩　コチュジャ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59.7pt;mso-wrap-distance-left:9.05pt;mso-wrap-distance-right:9.05pt;mso-wrap-distance-top:0pt;mso-wrap-distance-bottom:0pt;margin-top:0.7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温かいご飯･･････････････････３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牛ひき肉･･････････････････････８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しょうゆ･･････････････････小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砂糖・ゴマ油・白すりゴ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････････････････････････各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おろしニンニ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･</w:t>
                      </w:r>
                      <w:bookmarkStart w:id="1" w:name="_Hlk195867571"/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･････････････････････</w:t>
                      </w:r>
                      <w:bookmarkEnd w:id="1"/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ピーマン････････････････２個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７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28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ナス････････････････････１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８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28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ゴマ油･･････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白すりゴマ････････････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塩･･･････････････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ゴマ油・しょうゆ・白すりゴ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････････････････････各小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28"/>
                          <w:szCs w:val="24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キュウリ････････････････････１／２本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00"/>
                        <w:ind w:left="63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28"/>
                          <w:szCs w:val="24"/>
                        </w:rPr>
                        <w:t>ゴマ油　塩　コチュジ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9395</wp:posOffset>
                </wp:positionH>
                <wp:positionV relativeFrom="paragraph">
                  <wp:posOffset>187960</wp:posOffset>
                </wp:positionV>
                <wp:extent cx="207010" cy="897890"/>
                <wp:effectExtent l="11430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897840"/>
                        </a:xfrm>
                        <a:custGeom>
                          <a:avLst/>
                          <a:gdLst>
                            <a:gd name="textAreaLeft" fmla="*/ 34560 w 117360"/>
                            <a:gd name="textAreaRight" fmla="*/ 117720 w 117360"/>
                            <a:gd name="textAreaTop" fmla="*/ 0 h 509040"/>
                            <a:gd name="textAreaBottom" fmla="*/ 50904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8.85pt;margin-top:14.8pt;width:16.25pt;height:70.6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9830</wp:posOffset>
                </wp:positionH>
                <wp:positionV relativeFrom="paragraph">
                  <wp:posOffset>36830</wp:posOffset>
                </wp:positionV>
                <wp:extent cx="329565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2.9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9395</wp:posOffset>
                </wp:positionH>
                <wp:positionV relativeFrom="paragraph">
                  <wp:posOffset>83820</wp:posOffset>
                </wp:positionV>
                <wp:extent cx="192405" cy="537210"/>
                <wp:effectExtent l="12065" t="1143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537120"/>
                        </a:xfrm>
                        <a:custGeom>
                          <a:avLst/>
                          <a:gdLst>
                            <a:gd name="textAreaLeft" fmla="*/ 32040 w 109080"/>
                            <a:gd name="textAreaRight" fmla="*/ 109440 w 109080"/>
                            <a:gd name="textAreaTop" fmla="*/ 0 h 304560"/>
                            <a:gd name="textAreaBottom" fmla="*/ 30492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5pt;margin-top:6.6pt;width:15.1pt;height:42.2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59830</wp:posOffset>
                </wp:positionH>
                <wp:positionV relativeFrom="paragraph">
                  <wp:posOffset>7620</wp:posOffset>
                </wp:positionV>
                <wp:extent cx="329565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0.6pt;mso-position-vertical-relative:text;margin-left:4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2570</wp:posOffset>
                </wp:positionH>
                <wp:positionV relativeFrom="paragraph">
                  <wp:posOffset>190500</wp:posOffset>
                </wp:positionV>
                <wp:extent cx="175260" cy="323850"/>
                <wp:effectExtent l="11430" t="1143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24000"/>
                        </a:xfrm>
                        <a:custGeom>
                          <a:avLst/>
                          <a:gdLst>
                            <a:gd name="textAreaLeft" fmla="*/ 29160 w 99360"/>
                            <a:gd name="textAreaRight" fmla="*/ 99720 w 9936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pt;margin-top:15pt;width:13.75pt;height:25.4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3800</wp:posOffset>
                </wp:positionH>
                <wp:positionV relativeFrom="paragraph">
                  <wp:posOffset>12065</wp:posOffset>
                </wp:positionV>
                <wp:extent cx="329565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0.95pt;mso-position-vertical-relative:text;margin-left:4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６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0pt" fillcolor="#DA2323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D600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６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60035</wp:posOffset>
            </wp:positionH>
            <wp:positionV relativeFrom="paragraph">
              <wp:posOffset>151130</wp:posOffset>
            </wp:positionV>
            <wp:extent cx="4953000" cy="66916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916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67640</wp:posOffset>
                </wp:positionV>
                <wp:extent cx="4448175" cy="4718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1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30"/>
                                <w:szCs w:val="30"/>
                              </w:rPr>
                              <w:t>フライパンに牛ひき肉とＡを入れて混ぜ、中火にかけてほぐしながら炒め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30"/>
                                <w:szCs w:val="30"/>
                              </w:rPr>
                              <w:t>ピーマンは千切りにしてさっとゆで、ざるに上げて冷ましＢを混ぜる。ナスは縦半分にして斜め薄切りにし、さっとゆでて水けを絞り、Ｃを混ぜる。キュウリは斜め薄切りにして千切りにし、ゴマ油小さじ１でさっと炒め、塩少々をふ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Pゴシック" w:hAnsi="BIZ UDPゴシック" w:eastAsia="BIZ UDP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30"/>
                                <w:szCs w:val="30"/>
                              </w:rPr>
                              <w:t>ご飯にゴマ油小さじ２を混ぜて器に盛り、①と②をのせ、コチュジャン適量を添え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71.5pt;mso-wrap-distance-left:9.05pt;mso-wrap-distance-right:9.05pt;mso-wrap-distance-top:0pt;mso-wrap-distance-bottom:0pt;margin-top:13.2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ＭＳ 明朝;MS Mincho" w:hAnsi="ＭＳ 明朝;MS Mincho" w:cs="ＭＳ 明朝;MS Mincho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30"/>
                          <w:szCs w:val="30"/>
                        </w:rPr>
                        <w:t>フライパンに牛ひき肉とＡを入れて混ぜ、中火にかけてほぐしながら炒め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Pゴシック" w:hAnsi="BIZ UDPゴシック" w:eastAsia="BIZ UDPゴシック" w:cs="ＭＳ 明朝;MS Mincho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30"/>
                          <w:szCs w:val="30"/>
                        </w:rPr>
                        <w:t>ピーマンは千切りにしてさっとゆで、ざるに上げて冷ましＢを混ぜる。ナスは縦半分にして斜め薄切りにし、さっとゆでて水けを絞り、Ｃを混ぜる。キュウリは斜め薄切りにして千切りにし、ゴマ油小さじ１でさっと炒め、塩少々をふ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Pゴシック" w:hAnsi="BIZ UDPゴシック" w:eastAsia="BIZ UDP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30"/>
                          <w:szCs w:val="30"/>
                        </w:rPr>
                        <w:t>ご飯にゴマ油小さじ２を混ぜて器に盛り、①と②をのせ、コチュジャン適量を添え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pacing w:val="-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81280</wp:posOffset>
                </wp:positionV>
                <wp:extent cx="571500" cy="4495800"/>
                <wp:effectExtent l="11430" t="11430" r="24765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956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548800"/>
                            <a:gd name="textAreaBottom" fmla="*/ 2533320 h 2548800"/>
                          </a:gdLst>
                          <a:ahLst/>
                          <a:rect l="textAreaLeft" t="textAreaTop" r="textAreaRight" b="textAreaBottom"/>
                          <a:pathLst>
                            <a:path w="21600" h="169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6155"/>
                              </a:lnTo>
                              <a:arcTo wR="3600" hR="3600" stAng="10800000" swAng="-5400000"/>
                              <a:lnTo>
                                <a:pt x="18000" y="169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2323"/>
                            </a:gs>
                            <a:gs pos="100000">
                              <a:srgbClr val="d600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0000" stroked="t" o:allowincell="f" style="position:absolute;margin-left:9.95pt;margin-top:6.4pt;width:44.95pt;height:3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2323"/>
                <v:stroke color="#c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高瀬 皓太</cp:lastModifiedBy>
  <cp:lastPrinted>2025-04-21T10:24:00Z</cp:lastPrinted>
  <dcterms:modified xsi:type="dcterms:W3CDTF">2025-04-21T05:38:00Z</dcterms:modified>
  <cp:revision>1509</cp:revision>
  <dc:subject/>
  <dc:title/>
</cp:coreProperties>
</file>