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c5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D600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cc00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D600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white"/>
                <v:stroke color="#c5c0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b4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cc0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c1c100"/>
            <v:stroke color="#b8b40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35355</wp:posOffset>
            </wp:positionH>
            <wp:positionV relativeFrom="paragraph">
              <wp:posOffset>-873760</wp:posOffset>
            </wp:positionV>
            <wp:extent cx="5347970" cy="723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2326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32943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D6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D60000"/>
                                <w:kern w:val="2"/>
                                <w:sz w:val="52"/>
                                <w:szCs w:val="52"/>
                              </w:rPr>
                              <w:t>インゲンと豚肉の卵炒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D6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D60000"/>
                          <w:kern w:val="2"/>
                          <w:sz w:val="52"/>
                          <w:szCs w:val="52"/>
                        </w:rPr>
                        <w:t>インゲンと豚肉の卵炒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59422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D60000"/>
                                <w:kern w:val="2"/>
                                <w:sz w:val="22"/>
                                <w:szCs w:val="22"/>
                              </w:rPr>
                              <w:t>～ 少し歯ごたえが残るインゲンにショウガの香りがアクセント 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2" w:name="_Hlk101193676"/>
                      <w:bookmarkStart w:id="3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D60000"/>
                          <w:kern w:val="2"/>
                          <w:sz w:val="22"/>
                          <w:szCs w:val="22"/>
                        </w:rPr>
                        <w:t>～ 少し歯ごたえが残るインゲンにショウガの香りがアクセント ～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藤野嘉子　『家の光』２０２５年５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藤野嘉子　『家の光』２０２５年５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00">
                                <a:alpha val="69019"/>
                              </a:srgbClr>
                            </a:gs>
                            <a:gs pos="100000">
                              <a:srgbClr val="cece1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c5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D60000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362.9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D60000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#cece10"/>
                <v:stroke color="#c5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00">
                                <a:alpha val="69019"/>
                              </a:srgbClr>
                            </a:gs>
                            <a:gs pos="100000">
                              <a:srgbClr val="cece1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c5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D60000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D60000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ece10"/>
                <v:stroke color="#c5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2441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豚薄切り肉･･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卵･･･････････････････････２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サヤインゲン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ショウ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千切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･･･････１／２かけ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酒・しょうゆ･････････各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酒･･････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しょうゆ･･･････大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サラダ油　塩　ゴマ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92.25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豚薄切り肉･･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卵･･･････････････････････２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サヤインゲン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ショウ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千切り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･･･････１／２かけ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酒・しょうゆ･････････各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酒･･････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しょうゆ･･･････大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サラダ油　塩　ゴマ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7060</wp:posOffset>
                </wp:positionH>
                <wp:positionV relativeFrom="paragraph">
                  <wp:posOffset>122555</wp:posOffset>
                </wp:positionV>
                <wp:extent cx="2452370" cy="3992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インゲンは長さを半分に切る。卵は溶いておく。豚肉は４ｃｍ幅に切り、Ａをから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フライパンにサラダ油小さじ１を中火で熱し、インゲンと塩少々を加える。しっかりと炒めて火を通し、取り出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のフライパンにゴマ油大さじ１を中火で熱し、ショウガを炒める。香りが出たら豚肉を広げ入れ、肉の色が変わったらインゲンを戻し入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Ｂを加えて全体になじませ、溶いた卵を入れて大きく混ぜ合わせ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＜ｍｅｍｏ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卵の仕上がりをふわふわにするには、溶きほくすときに、卵白が残るぐらいにかるく混ぜるとよ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14.35pt;mso-wrap-distance-left:9.05pt;mso-wrap-distance-right:9.05pt;mso-wrap-distance-top:0pt;mso-wrap-distance-bottom:0pt;margin-top:9.65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インゲンは長さを半分に切る。卵は溶いておく。豚肉は４ｃｍ幅に切り、Ａをから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フライパンにサラダ油小さじ１を中火で熱し、インゲンと塩少々を加える。しっかりと炒めて火を通し、取り出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のフライパンにゴマ油大さじ１を中火で熱し、ショウガを炒める。香りが出たら豚肉を広げ入れ、肉の色が変わったらインゲンを戻し入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Ｂを加えて全体になじませ、溶いた卵を入れて大きく混ぜ合わせ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＜ｍｅｍｏ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卵の仕上がりをふわふわにするには、溶きほくすときに、卵白が残るぐらいにかるく混ぜる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0485</wp:posOffset>
                </wp:positionV>
                <wp:extent cx="266700" cy="480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5.5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158750</wp:posOffset>
                </wp:positionV>
                <wp:extent cx="91440" cy="437515"/>
                <wp:effectExtent l="8255" t="8890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7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0 h 248040"/>
                            <a:gd name="textAreaBottom" fmla="*/ 2484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4.25pt;margin-top:12.5pt;width:7.15pt;height:34.4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266700" cy="4006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55pt;mso-wrap-distance-left:9.05pt;mso-wrap-distance-right:9.05pt;mso-wrap-distance-top:0pt;mso-wrap-distance-bottom:0pt;margin-top:0.7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4225</wp:posOffset>
            </wp:positionH>
            <wp:positionV relativeFrom="paragraph">
              <wp:posOffset>25400</wp:posOffset>
            </wp:positionV>
            <wp:extent cx="2256155" cy="21297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5-04-01T11:54:00Z</cp:lastPrinted>
  <dcterms:modified xsi:type="dcterms:W3CDTF">2025-04-01T02:54:00Z</dcterms:modified>
  <cp:revision>1243</cp:revision>
  <dc:subject/>
  <dc:title/>
</cp:coreProperties>
</file>