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家の光協会　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aikai@ienohikari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都道府県家の光大会」開催報告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標記につきましては、下記のとおり実施いたしましたので、大会資料を添えて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6"/>
      </w:tblGrid>
      <w:tr>
        <w:trPr>
          <w:trHeight w:val="715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ＪＡ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都道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府県　</w:t>
            </w:r>
          </w:p>
        </w:tc>
      </w:tr>
      <w:tr>
        <w:trPr>
          <w:trHeight w:val="69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場　　　　　　　　　　　　　　開催日　　　　年　　月　　日（　）</w:t>
            </w:r>
          </w:p>
        </w:tc>
      </w:tr>
      <w:tr>
        <w:trPr>
          <w:trHeight w:val="77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者数　　　　　　　　　　　　名</w:t>
            </w:r>
          </w:p>
        </w:tc>
      </w:tr>
      <w:tr>
        <w:trPr>
          <w:trHeight w:val="832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記事活用・記事活用グループ体験発表」発表者数　　　　　　　　　名</w:t>
            </w:r>
          </w:p>
        </w:tc>
      </w:tr>
      <w:tr>
        <w:trPr>
          <w:trHeight w:val="71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事活用作品展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実施　　　　・　　　　なし</w:t>
            </w:r>
          </w:p>
        </w:tc>
      </w:tr>
      <w:tr>
        <w:trPr>
          <w:trHeight w:val="69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各種表彰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実施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　　　　なし</w:t>
            </w:r>
          </w:p>
        </w:tc>
      </w:tr>
      <w:tr>
        <w:trPr>
          <w:trHeight w:val="2715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会の感想、工夫した点、苦労した点な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・写真の使用について　　【　　許可します　　・　　許可しません　　】</w:t>
            </w:r>
          </w:p>
          <w:p>
            <w:pPr>
              <w:pStyle w:val="Normal"/>
              <w:ind w:left="-124" w:first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いずれかを丸で囲んで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を添付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記事活用／普及・文化活動体験発表原稿」も併せてご送付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記入者氏名：　　　　　　　　　　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@ienohikar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3:00Z</dcterms:created>
  <dc:creator>家の光協会</dc:creator>
  <dc:description/>
  <cp:keywords/>
  <dc:language>en-US</dc:language>
  <cp:lastModifiedBy>土田 麟太郎</cp:lastModifiedBy>
  <cp:lastPrinted>2006-05-12T10:03:00Z</cp:lastPrinted>
  <dcterms:modified xsi:type="dcterms:W3CDTF">2024-08-05T07:13:00Z</dcterms:modified>
  <cp:revision>6</cp:revision>
  <dc:subject/>
  <dc:title>家の光協会　普及企画局　行</dc:title>
</cp:coreProperties>
</file>